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Interview with Mark Goldstein, International Research Center - April 2002</w:t>
      </w:r>
    </w:p>
    <w:p>
      <w:pPr>
        <w:pStyle w:val="Normal"/>
        <w:jc w:val="center"/>
        <w:rPr>
          <w:b/>
          <w:b/>
          <w:sz w:val="16"/>
        </w:rPr>
      </w:pPr>
      <w:r>
        <w:rPr>
          <w:b/>
          <w:sz w:val="16"/>
        </w:rPr>
      </w:r>
    </w:p>
    <w:p>
      <w:pPr>
        <w:pStyle w:val="Normal"/>
        <w:jc w:val="center"/>
        <w:rPr/>
      </w:pPr>
      <w:r>
        <w:rPr>
          <w:b/>
          <w:sz w:val="30"/>
        </w:rPr>
        <w:t xml:space="preserve">From </w:t>
      </w:r>
      <w:r>
        <w:rPr>
          <w:b/>
          <w:i/>
          <w:sz w:val="30"/>
        </w:rPr>
        <w:t>Super Searchers Make It on Their Own</w:t>
      </w:r>
      <w:r>
        <w:rPr>
          <w:b/>
          <w:sz w:val="30"/>
        </w:rPr>
        <w:t xml:space="preserve"> by Suzanne Sabrowski</w:t>
      </w:r>
    </w:p>
    <w:p>
      <w:pPr>
        <w:pStyle w:val="Normal"/>
        <w:rPr>
          <w:b/>
          <w:b/>
          <w:sz w:val="30"/>
        </w:rPr>
      </w:pPr>
      <w:r>
        <w:rPr>
          <w:b/>
          <w:sz w:val="30"/>
        </w:rPr>
      </w:r>
    </w:p>
    <w:p>
      <w:pPr>
        <w:pStyle w:val="Normal"/>
        <w:rPr>
          <w:b/>
          <w:b/>
        </w:rPr>
      </w:pPr>
      <w:r>
        <w:rPr>
          <w:b/>
        </w:rPr>
        <w:t>Mark Goldstein Intro:</w:t>
      </w:r>
    </w:p>
    <w:p>
      <w:pPr>
        <w:pStyle w:val="Normal"/>
        <w:rPr>
          <w:b/>
          <w:b/>
          <w:sz w:val="16"/>
        </w:rPr>
      </w:pPr>
      <w:r>
        <w:rPr>
          <w:b/>
          <w:sz w:val="16"/>
        </w:rPr>
      </w:r>
    </w:p>
    <w:p>
      <w:pPr>
        <w:pStyle w:val="Normal"/>
        <w:ind w:firstLine="144"/>
        <w:rPr/>
      </w:pPr>
      <w:r>
        <w:rPr/>
        <w:t xml:space="preserve">Mark Goldstein is President of International Research Center, based in Phoenix, Arizona. </w:t>
      </w:r>
    </w:p>
    <w:p>
      <w:pPr>
        <w:pStyle w:val="Normal"/>
        <w:rPr/>
      </w:pPr>
      <w:r>
        <w:rPr/>
        <w:t xml:space="preserve">For the past decade he has provided custom research and strategic support for business, legal, </w:t>
      </w:r>
    </w:p>
    <w:p>
      <w:pPr>
        <w:pStyle w:val="Normal"/>
        <w:rPr/>
      </w:pPr>
      <w:r>
        <w:rPr/>
        <w:t xml:space="preserve">and public policy clients in a variety of high-technology disciplines and arenas, concentrating on telecommunications, information technology, e-content and the Internet. He is past Chairman of the Arizona Telecommunications &amp; Information Council (ATIC) and serves on the boards of a number </w:t>
      </w:r>
    </w:p>
    <w:p>
      <w:pPr>
        <w:pStyle w:val="Normal"/>
        <w:rPr/>
      </w:pPr>
      <w:r>
        <w:rPr/>
        <w:t xml:space="preserve">of other industry and regional economic development organizations. </w:t>
      </w:r>
    </w:p>
    <w:p>
      <w:pPr>
        <w:pStyle w:val="Header"/>
        <w:tabs>
          <w:tab w:val="clear" w:pos="4320"/>
          <w:tab w:val="clear" w:pos="8640"/>
        </w:tabs>
        <w:rPr/>
      </w:pPr>
      <w:r>
        <w:rPr/>
      </w:r>
    </w:p>
    <w:p>
      <w:pPr>
        <w:pStyle w:val="Normal"/>
        <w:rPr>
          <w:b/>
          <w:b/>
        </w:rPr>
      </w:pPr>
      <w:r>
        <w:rPr>
          <w:b/>
        </w:rPr>
        <w:t>markg@researchedge.com</w:t>
      </w:r>
    </w:p>
    <w:p>
      <w:pPr>
        <w:pStyle w:val="Normal"/>
        <w:rPr/>
      </w:pPr>
      <w:hyperlink r:id="rId2">
        <w:r>
          <w:rPr>
            <w:rStyle w:val="InternetLink"/>
            <w:b/>
          </w:rPr>
          <w:t>http://www.researchedge.com/</w:t>
        </w:r>
      </w:hyperlink>
    </w:p>
    <w:p>
      <w:pPr>
        <w:pStyle w:val="Normal"/>
        <w:rPr>
          <w:sz w:val="22"/>
        </w:rPr>
      </w:pPr>
      <w:r>
        <w:rPr>
          <w:sz w:val="22"/>
        </w:rPr>
      </w:r>
    </w:p>
    <w:p>
      <w:pPr>
        <w:pStyle w:val="Normal"/>
        <w:rPr>
          <w:b/>
          <w:b/>
        </w:rPr>
      </w:pPr>
      <w:r>
        <w:rPr>
          <w:b/>
        </w:rPr>
        <w:t>Mark, tell me a little bit about your background before you went into this business.</w:t>
      </w:r>
    </w:p>
    <w:p>
      <w:pPr>
        <w:pStyle w:val="Normal"/>
        <w:rPr>
          <w:sz w:val="16"/>
        </w:rPr>
      </w:pPr>
      <w:r>
        <w:rPr>
          <w:sz w:val="16"/>
        </w:rPr>
      </w:r>
    </w:p>
    <w:p>
      <w:pPr>
        <w:pStyle w:val="Normal"/>
        <w:ind w:firstLine="144"/>
        <w:rPr/>
      </w:pPr>
      <w:r>
        <w:rPr/>
        <w:t xml:space="preserve">I graduated from SUNY Binghamton in upstate New York in 1972 with a degree in cinema where I fell into working with a very active and interesting group of filmmakers. I picked up some significant experience in experimental video, and actually ended up learning enough electronics and engineering to become employed as an engineer, and later, as an engineering manager. I went to work for MicroAge when it was very young; it later became a Fortune 500 company. I was about their twenty-fifth employee when I joined them in 1976, doing R&amp;D around the start of the personal computer revolution. That’s when I had my first experience with a modem, using something called a TI Silent 700, which was like a typewriter with an acoustic coupler operating at 110 baud and thermal paper output. </w:t>
      </w:r>
    </w:p>
    <w:p>
      <w:pPr>
        <w:pStyle w:val="Normal"/>
        <w:rPr>
          <w:sz w:val="16"/>
        </w:rPr>
      </w:pPr>
      <w:r>
        <w:rPr>
          <w:sz w:val="16"/>
        </w:rPr>
      </w:r>
    </w:p>
    <w:p>
      <w:pPr>
        <w:pStyle w:val="Normal"/>
        <w:ind w:firstLine="144"/>
        <w:rPr/>
      </w:pPr>
      <w:r>
        <w:rPr/>
        <w:t xml:space="preserve">From 1980 to 1992 I worked for Medtronic, another Fortune 500 company, where I managed test engineering for about a billion and a half dollars per year worth of heart pacemakers and other implantable biomedical devices. I ran large teams of engineers and technicians, somewhere around forty-five or fifty people at my peak on projects there, and did some relatively advanced work in computers, networking, and test engineering. </w:t>
      </w:r>
    </w:p>
    <w:p>
      <w:pPr>
        <w:pStyle w:val="Normal"/>
        <w:rPr>
          <w:sz w:val="16"/>
        </w:rPr>
      </w:pPr>
      <w:r>
        <w:rPr>
          <w:sz w:val="16"/>
        </w:rPr>
      </w:r>
    </w:p>
    <w:p>
      <w:pPr>
        <w:pStyle w:val="Normal"/>
        <w:ind w:firstLine="144"/>
        <w:rPr/>
      </w:pPr>
      <w:r>
        <w:rPr/>
        <w:t>That whole time I had a side business called Advanced Tools for the Arts. I did custom engineering and electronics on contract to local firms including technology research. I also produced a line of products in the ’70s, mostly electronic music synthesizers and optical display systems that I designed, built, and sold to Arizona State University and other institutions as well as individual musicians and companies.</w:t>
      </w:r>
    </w:p>
    <w:p>
      <w:pPr>
        <w:pStyle w:val="TextBodyIndent"/>
        <w:spacing w:lineRule="auto" w:line="240"/>
        <w:ind w:hanging="0"/>
        <w:rPr/>
      </w:pPr>
      <w:r>
        <w:rPr/>
      </w:r>
    </w:p>
    <w:p>
      <w:pPr>
        <w:pStyle w:val="Normal"/>
        <w:rPr>
          <w:b/>
          <w:b/>
        </w:rPr>
      </w:pPr>
      <w:r>
        <w:rPr>
          <w:b/>
        </w:rPr>
        <w:t>You managed to hold a top-level corporate job, full time, plus ran a business on the side?</w:t>
      </w:r>
    </w:p>
    <w:p>
      <w:pPr>
        <w:pStyle w:val="Normal"/>
        <w:rPr>
          <w:b/>
          <w:b/>
          <w:sz w:val="16"/>
        </w:rPr>
      </w:pPr>
      <w:r>
        <w:rPr>
          <w:b/>
          <w:sz w:val="16"/>
        </w:rPr>
      </w:r>
    </w:p>
    <w:p>
      <w:pPr>
        <w:pStyle w:val="Normal"/>
        <w:ind w:firstLine="144"/>
        <w:rPr/>
      </w:pPr>
      <w:r>
        <w:rPr/>
        <w:t>Right. It really was just a side business, never more than a project or two at a time. It entailed some consulting, some actual design and manufacturing, all within my home environment. It supplemented my income, but generally just covered my investments in technology, personal training and other interests. It was almost a net zero game there. You know, I had clients and interesting projects, but it really wasn’t a very strong income stream. It was certainly beyond hobby grade activity, as there were real projects with some substantial money, but I more or less considered that play money for me to spend on myself and my interests rather than money I was going to live 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ith so much success in a corporate environment, how did you come to leave that world behind and completely go out on your own?</w:t>
      </w:r>
    </w:p>
    <w:p>
      <w:pPr>
        <w:pStyle w:val="Normal"/>
        <w:rPr>
          <w:b/>
          <w:b/>
          <w:sz w:val="16"/>
        </w:rPr>
      </w:pPr>
      <w:r>
        <w:rPr>
          <w:b/>
          <w:sz w:val="16"/>
        </w:rPr>
      </w:r>
    </w:p>
    <w:p>
      <w:pPr>
        <w:pStyle w:val="Normal"/>
        <w:ind w:firstLine="144"/>
        <w:rPr/>
      </w:pPr>
      <w:r>
        <w:rPr/>
        <w:t>I probably always wanted to, and I suppose it was just a matter of timing and a leap of faith. I worked in a very intense environment those last twelve years at Medtronic, and they were always very performance-, very task- and deliverables-oriented, and very rough on people, frankly. However, we consistently delivered the goods to support the testing of new advanced biomedical devices, often in inventive and innovative ways.</w:t>
      </w:r>
    </w:p>
    <w:p>
      <w:pPr>
        <w:pStyle w:val="TextBodyIndent"/>
        <w:spacing w:lineRule="auto" w:line="240"/>
        <w:ind w:hanging="0"/>
        <w:rPr/>
      </w:pPr>
      <w:r>
        <w:rPr/>
      </w:r>
    </w:p>
    <w:p>
      <w:pPr>
        <w:pStyle w:val="Normal"/>
        <w:ind w:firstLine="144"/>
        <w:rPr/>
      </w:pPr>
      <w:r>
        <w:rPr/>
        <w:t xml:space="preserve">In any case, I really wanted to go out on my own after about eight years there.  I stuck it out for another four years, somewhat to my detriment in terms of getting my new enterprise going, as well as in terms of my health and sanity, because I really was ready to be gone.  But I did one last, very big project for them. As much as I wanted to leave during those last four years, I also felt bound by my own ethics and interest to finish that project. So by mid-’92 when that project had actually achieved a successful and stable level, I gave them six weeks notice and left. What a relief and a change that was! </w:t>
      </w:r>
    </w:p>
    <w:p>
      <w:pPr>
        <w:pStyle w:val="Normal"/>
        <w:rPr/>
      </w:pPr>
      <w:r>
        <w:rPr/>
      </w:r>
    </w:p>
    <w:p>
      <w:pPr>
        <w:pStyle w:val="Normal"/>
        <w:rPr/>
      </w:pPr>
      <w:r>
        <w:rPr>
          <w:b/>
        </w:rPr>
        <w:t>Sounds like you wanted to bring closure to a big part of your professional life.</w:t>
      </w:r>
      <w:r>
        <w:rPr/>
        <w:t xml:space="preserve"> </w:t>
      </w:r>
    </w:p>
    <w:p>
      <w:pPr>
        <w:pStyle w:val="Normal"/>
        <w:rPr>
          <w:sz w:val="16"/>
        </w:rPr>
      </w:pPr>
      <w:r>
        <w:rPr>
          <w:sz w:val="16"/>
        </w:rPr>
      </w:r>
    </w:p>
    <w:p>
      <w:pPr>
        <w:pStyle w:val="Normal"/>
        <w:ind w:firstLine="144"/>
        <w:rPr/>
      </w:pPr>
      <w:r>
        <w:rPr/>
        <w:t>Right. I really did feel I needed some closure. In a sense it was just a job and I should have been able to walk away with two weeks’ notice at any time, but on the other hand I really did feel I was doing something important. I was the primary architect of their new generation of test systems so it was my baby and a part of me really wanted to see it through.</w:t>
      </w:r>
    </w:p>
    <w:p>
      <w:pPr>
        <w:pStyle w:val="Normal"/>
        <w:rPr>
          <w:sz w:val="16"/>
        </w:rPr>
      </w:pPr>
      <w:r>
        <w:rPr>
          <w:sz w:val="16"/>
        </w:rPr>
      </w:r>
    </w:p>
    <w:p>
      <w:pPr>
        <w:pStyle w:val="Normal"/>
        <w:ind w:firstLine="144"/>
        <w:rPr/>
      </w:pPr>
      <w:r>
        <w:rPr/>
        <w:t xml:space="preserve">At that point I felt that I had several options for self-employment. I could try to build my electronic design business; I could become one of the early computer consultants for networks and integration into the business environment; or I could dig into the market viability of researching technological products and markets, tracking both historical and current trends of certain technologies. I named my new enterprise International Research Center and began from there. </w:t>
      </w:r>
    </w:p>
    <w:p>
      <w:pPr>
        <w:pStyle w:val="TextBodyIndent"/>
        <w:spacing w:lineRule="auto" w:line="240"/>
        <w:ind w:hanging="0"/>
        <w:rPr/>
      </w:pPr>
      <w:r>
        <w:rPr/>
      </w:r>
    </w:p>
    <w:p>
      <w:pPr>
        <w:pStyle w:val="Normal"/>
        <w:ind w:firstLine="144"/>
        <w:rPr/>
      </w:pPr>
      <w:r>
        <w:rPr/>
        <w:t>When I began researching my career options for myself I discovered and joined both the Association of Independent Information Professionals (AIIP) [172, see Appendix] and the Society of Competitive Intelligence Professional (SCIP) [199]. I went to my first AIIP conference in ’93, and that really helped me find the heart and soul of the independent information professional world as well as a strong support group for those managing their own research businesses.</w:t>
      </w:r>
    </w:p>
    <w:p>
      <w:pPr>
        <w:pStyle w:val="TextBodyIndent"/>
        <w:spacing w:lineRule="auto" w:line="240"/>
        <w:ind w:hanging="0"/>
        <w:rPr/>
      </w:pPr>
      <w:r>
        <w:rPr/>
      </w:r>
    </w:p>
    <w:p>
      <w:pPr>
        <w:pStyle w:val="Normal"/>
        <w:rPr>
          <w:b/>
          <w:b/>
        </w:rPr>
      </w:pPr>
      <w:r>
        <w:rPr>
          <w:b/>
        </w:rPr>
        <w:t>Was attending that first AIIP conference a turning point for you?</w:t>
      </w:r>
    </w:p>
    <w:p>
      <w:pPr>
        <w:pStyle w:val="Normal"/>
        <w:rPr>
          <w:b/>
          <w:b/>
          <w:sz w:val="16"/>
        </w:rPr>
      </w:pPr>
      <w:r>
        <w:rPr>
          <w:b/>
          <w:sz w:val="16"/>
        </w:rPr>
      </w:r>
    </w:p>
    <w:p>
      <w:pPr>
        <w:pStyle w:val="Normal"/>
        <w:ind w:firstLine="144"/>
        <w:rPr/>
      </w:pPr>
      <w:r>
        <w:rPr/>
        <w:t xml:space="preserve">I had already turned, and it was in that process of researching what resources I had, what things I should learn to do this, that I found AIIP. It was certainly crucial early on to building my understanding, my network of peer professionals, and my resources, but I had already made the commitment and begun down that path. </w:t>
      </w:r>
    </w:p>
    <w:p>
      <w:pPr>
        <w:pStyle w:val="Normal"/>
        <w:rPr/>
      </w:pPr>
      <w:r>
        <w:rPr/>
      </w:r>
    </w:p>
    <w:p>
      <w:pPr>
        <w:pStyle w:val="Normal"/>
        <w:rPr>
          <w:b/>
          <w:b/>
        </w:rPr>
      </w:pPr>
      <w:r>
        <w:rPr>
          <w:b/>
        </w:rPr>
        <w:t xml:space="preserve">Now logistically, you had the experience already of running an office out of your home, but you must have had to really shift that into high gear. </w:t>
      </w:r>
    </w:p>
    <w:p>
      <w:pPr>
        <w:pStyle w:val="Normal"/>
        <w:rPr>
          <w:b/>
          <w:b/>
          <w:sz w:val="16"/>
        </w:rPr>
      </w:pPr>
      <w:r>
        <w:rPr>
          <w:b/>
          <w:sz w:val="16"/>
        </w:rPr>
      </w:r>
    </w:p>
    <w:p>
      <w:pPr>
        <w:pStyle w:val="Normal"/>
        <w:ind w:firstLine="144"/>
        <w:rPr/>
      </w:pPr>
      <w:r>
        <w:rPr/>
        <w:t>I did spend some substantial money over those first few years building out a more elaborate and better-equipped office environment.  I had to go out and buy what was at the time a reasonably expensive fax machine, filing cabinets, more bookcases, and resource materials and start squeezing all that stuff into the house. Since bringing my full-time employment home almost a decade ago, this house has become a little small and crowded, and we’re working towards a new house that we’re designing and hope to build before long on some wonderful land on South Mountain Park here in Phoenix. Now everything my wife and I are doing is working towards that -- it has become a driver when we look around the place we’re in. We’re comfortable but a little cramped and have big ideas for our new abode and the surrounding desert property.</w:t>
      </w:r>
    </w:p>
    <w:p>
      <w:pPr>
        <w:pStyle w:val="Normal"/>
        <w:rPr/>
      </w:pPr>
      <w:r>
        <w:rPr/>
      </w:r>
    </w:p>
    <w:p>
      <w:pPr>
        <w:pStyle w:val="Normal"/>
        <w:rPr/>
      </w:pPr>
      <w:r>
        <w:rPr>
          <w:b/>
        </w:rPr>
        <w:t>What do you like about having your office at home? Did you ever consider leasing space, maybe for increased visibility?</w:t>
      </w:r>
      <w:r>
        <w:rPr/>
        <w:t xml:space="preserve"> </w:t>
        <w:tab/>
      </w:r>
    </w:p>
    <w:p>
      <w:pPr>
        <w:pStyle w:val="Normal"/>
        <w:rPr>
          <w:sz w:val="16"/>
        </w:rPr>
      </w:pPr>
      <w:r>
        <w:rPr>
          <w:sz w:val="16"/>
        </w:rPr>
      </w:r>
    </w:p>
    <w:p>
      <w:pPr>
        <w:pStyle w:val="Normal"/>
        <w:ind w:firstLine="144"/>
        <w:rPr/>
      </w:pPr>
      <w:r>
        <w:rPr/>
        <w:t xml:space="preserve">I considered it, investigated it, but never wanted to be based outside the house. My work habits are more nocturnal than diurnal, meaning I often push into, and occasionally through, the night in my work, and I really didn’t want to be away from the house that much. I also like to take breaks and go play with the cats or make my lunch or tidy up here and there. I’m comfortable here, and I’d rather drift in and out of my workday, or night, as I’m able to readily do in this environment. </w:t>
      </w:r>
    </w:p>
    <w:p>
      <w:pPr>
        <w:pStyle w:val="Normal"/>
        <w:rPr>
          <w:sz w:val="16"/>
        </w:rPr>
      </w:pPr>
      <w:r>
        <w:rPr>
          <w:sz w:val="16"/>
        </w:rPr>
      </w:r>
    </w:p>
    <w:p>
      <w:pPr>
        <w:pStyle w:val="Normal"/>
        <w:ind w:firstLine="144"/>
        <w:rPr/>
      </w:pPr>
      <w:r>
        <w:rPr/>
        <w:t>When I meet with clients, I do occasionally meet them here, and in fact I sometimes facilitate a strategic session over lunch in our family room. I’ll set up the enormous Post-it notes that go on a stand, and put them on the wall as we’re working on them. But more often than not I’ll meet with clients and prospects in a semi-social coffee or lunch setting, or alternately at their site or inside their facilities.</w:t>
      </w:r>
    </w:p>
    <w:p>
      <w:pPr>
        <w:pStyle w:val="TextBodyIndent"/>
        <w:spacing w:lineRule="auto" w:line="240"/>
        <w:ind w:hanging="0"/>
        <w:rPr/>
      </w:pPr>
      <w:r>
        <w:rPr/>
      </w:r>
    </w:p>
    <w:p>
      <w:pPr>
        <w:pStyle w:val="Heading1"/>
        <w:spacing w:lineRule="auto" w:line="240"/>
        <w:rPr/>
      </w:pPr>
      <w:r>
        <w:rPr/>
        <w:t xml:space="preserve">Did you use professional services in the setup of this business? </w:t>
      </w:r>
    </w:p>
    <w:p>
      <w:pPr>
        <w:pStyle w:val="Normal"/>
        <w:rPr>
          <w:sz w:val="16"/>
        </w:rPr>
      </w:pPr>
      <w:r>
        <w:rPr>
          <w:sz w:val="16"/>
        </w:rPr>
      </w:r>
    </w:p>
    <w:p>
      <w:pPr>
        <w:pStyle w:val="Normal"/>
        <w:ind w:firstLine="144"/>
        <w:rPr/>
      </w:pPr>
      <w:r>
        <w:rPr/>
        <w:t xml:space="preserve">I’ve always had an accountant, and I think I’m now on my third in twenty years. I was already doing schedule C’s, self-employment income and expense reporting, since the mid-’70s on my tax returns, and I had a system for everything. Obviously I ramped it up a little when I went out on my own.  But frankly, there wasn’t so much business at first that it was all that different.  The expenses were skyrocketing, but not necessarily the income. </w:t>
      </w:r>
    </w:p>
    <w:p>
      <w:pPr>
        <w:pStyle w:val="Normal"/>
        <w:ind w:firstLine="144"/>
        <w:rPr/>
      </w:pPr>
      <w:r>
        <w:rPr/>
      </w:r>
    </w:p>
    <w:p>
      <w:pPr>
        <w:pStyle w:val="Normal"/>
        <w:ind w:firstLine="144"/>
        <w:rPr/>
      </w:pPr>
      <w:r>
        <w:rPr/>
        <w:t>In terms of an attorney, no, I set up as a sole proprietorship. I did get some business insurance, but I didn’t need to consult with an attorney to do it. I’m sure if I had decided to set it up as a corporate entity, a limited liability corporation or a partnership, I would have, but as a sole proprietorship I didn’t really see that much difference from the way I had handled things as a side business.</w:t>
      </w:r>
    </w:p>
    <w:p>
      <w:pPr>
        <w:pStyle w:val="TextBodyIndent"/>
        <w:spacing w:lineRule="auto" w:line="240"/>
        <w:ind w:hanging="0"/>
        <w:rPr/>
      </w:pPr>
      <w:r>
        <w:rPr/>
      </w:r>
    </w:p>
    <w:p>
      <w:pPr>
        <w:pStyle w:val="Normal"/>
        <w:rPr/>
      </w:pPr>
      <w:r>
        <w:rPr>
          <w:b/>
        </w:rPr>
        <w:t xml:space="preserve">What about any small business or online vendor training? </w:t>
      </w:r>
      <w:r>
        <w:rPr/>
        <w:tab/>
      </w:r>
    </w:p>
    <w:p>
      <w:pPr>
        <w:pStyle w:val="Normal"/>
        <w:rPr>
          <w:sz w:val="16"/>
        </w:rPr>
      </w:pPr>
      <w:r>
        <w:rPr>
          <w:sz w:val="16"/>
        </w:rPr>
      </w:r>
    </w:p>
    <w:p>
      <w:pPr>
        <w:pStyle w:val="Normal"/>
        <w:ind w:firstLine="144"/>
        <w:rPr/>
      </w:pPr>
      <w:r>
        <w:rPr/>
        <w:t>I didn’t seek any general small business training, but I did actively engage for the first eighteen months or so in what I considered a strategic program to do vendor training and attend conferences. Dialog [35], for example, would conduct search classes at our university library. The university itself ran a search service, and they were open and willing to share their experience and welcome a new member to the community. I attended perhaps six or eight conferences in that first eighteen months. In addition to AIIP, I went to Online World [91] for the first time in ’93 which gave me good exposure to the vendors, and took some additional training there including Sue Rugge’s Information Broker Seminar.</w:t>
      </w:r>
    </w:p>
    <w:p>
      <w:pPr>
        <w:pStyle w:val="Normal"/>
        <w:rPr>
          <w:sz w:val="16"/>
        </w:rPr>
      </w:pPr>
      <w:r>
        <w:rPr>
          <w:sz w:val="16"/>
        </w:rPr>
      </w:r>
    </w:p>
    <w:p>
      <w:pPr>
        <w:pStyle w:val="Normal"/>
        <w:ind w:firstLine="144"/>
        <w:rPr/>
      </w:pPr>
      <w:r>
        <w:rPr/>
        <w:t xml:space="preserve">A very important, and for me, very critical conference at that time was Computers, Freedom and Privacy (CFP) [26]. That was a real cyber scene with a mélange of some 500 people held in the San Francisco Bay area in the Spring of 1993. It was organized by people from the Electronic Frontier Foundation (EFF) [43], including Mitch Kapor, who had started Lotus, and John Perry Barlow, who is still known as the Thomas Jefferson of cyberspace and was a lyricist for the Grateful Dead. They started kind of an ACLU for cyberspace, really. The conference drew everyone from an alphabet soup of federal agencies like OMB, CIA, FBI, DOJ, FCC, and FTC, as well as hackers and crackers and everyone in-between. It included people from large companies like Sun, Apple, and others who had a vision of computers and networking and the social transformations that would occur. Moreover, it included science fiction writers like Bruce Sterling, journalists from a great variety of publications including </w:t>
      </w:r>
      <w:r>
        <w:rPr>
          <w:i/>
        </w:rPr>
        <w:t>Mondo 2000,</w:t>
      </w:r>
      <w:r>
        <w:rPr/>
        <w:t xml:space="preserve"> and </w:t>
      </w:r>
      <w:r>
        <w:rPr>
          <w:i/>
        </w:rPr>
        <w:t>Wired</w:t>
      </w:r>
      <w:r>
        <w:rPr/>
        <w:t xml:space="preserve"> [140], which was just starting, and cyber-libertarians of all persuasions. There were very intense sixteen-hour days of immersion in the cyber-culture that was certainly beyond my experience to date. It drove some crucial transformations in my own understanding of the importance of the computer and the network to social transformation and the impact it was going to have, and certainly energized my personal interest and commitment to being in that space.</w:t>
      </w:r>
    </w:p>
    <w:p>
      <w:pPr>
        <w:pStyle w:val="Normal"/>
        <w:rPr/>
      </w:pPr>
      <w:r>
        <w:rPr/>
      </w:r>
    </w:p>
    <w:p>
      <w:pPr>
        <w:pStyle w:val="Normal"/>
        <w:rPr>
          <w:b/>
          <w:b/>
        </w:rPr>
      </w:pPr>
      <w:r>
        <w:rPr>
          <w:b/>
        </w:rPr>
        <w:t>Cyber-cultural immersion - it’s so interesting how these things were going on in that period of time. Tell me about the early days of your research business, or perhaps your first client?</w:t>
      </w:r>
    </w:p>
    <w:p>
      <w:pPr>
        <w:pStyle w:val="Normal"/>
        <w:rPr>
          <w:b/>
          <w:b/>
          <w:sz w:val="16"/>
        </w:rPr>
      </w:pPr>
      <w:r>
        <w:rPr>
          <w:b/>
          <w:sz w:val="16"/>
        </w:rPr>
      </w:r>
    </w:p>
    <w:p>
      <w:pPr>
        <w:pStyle w:val="Normal"/>
        <w:ind w:firstLine="144"/>
        <w:rPr/>
      </w:pPr>
      <w:r>
        <w:rPr/>
        <w:t xml:space="preserve">At that time I didn’t yet know quite how to serve a client, so the first thing I did was basically develop about a half-dozen projects over a period of four to six months that I did for free. I don’t even know that I had a paying project in that time. I paid for the database access, or I did project-style work during training opportunities.  Besides proprietary online databases, there was a nascent and growing Internet where you could use tools like Gopher, WAIS, Archie, and Veronica to search textual content on computers around the world.  I asked friends and business associates what they would like to know. </w:t>
      </w:r>
    </w:p>
    <w:p>
      <w:pPr>
        <w:pStyle w:val="Normal"/>
        <w:ind w:firstLine="144"/>
        <w:rPr/>
      </w:pPr>
      <w:r>
        <w:rPr/>
      </w:r>
    </w:p>
    <w:p>
      <w:pPr>
        <w:pStyle w:val="Normal"/>
        <w:ind w:firstLine="144"/>
        <w:rPr/>
      </w:pPr>
      <w:r>
        <w:rPr/>
        <w:t>I had been well paid as a Fortune 500 technical manager and had laid away some significant reserves, had paid down or off all my debt, and was prepared to spend tens of thousands of dollars, as I eventually did, investing in my own education and start-up. Of my earliest projects, one had to do with ATM security, regarding bank machine security and the liabilities to banks. Another had to do with coffeepots and product liability. I had another product liability project dealing with a specific ladder model and type. So those were a few of the early ones, but I did all those for free.</w:t>
      </w:r>
    </w:p>
    <w:p>
      <w:pPr>
        <w:pStyle w:val="TextBodyIndent"/>
        <w:spacing w:lineRule="auto" w:line="240"/>
        <w:ind w:hanging="0"/>
        <w:rPr/>
      </w:pPr>
      <w:r>
        <w:rPr/>
      </w:r>
    </w:p>
    <w:p>
      <w:pPr>
        <w:pStyle w:val="Normal"/>
        <w:rPr>
          <w:b/>
          <w:b/>
        </w:rPr>
      </w:pPr>
      <w:r>
        <w:rPr>
          <w:b/>
        </w:rPr>
        <w:t>But there was value in that because you were testing your market and you were testing people’s appetite for information.</w:t>
      </w:r>
    </w:p>
    <w:p>
      <w:pPr>
        <w:pStyle w:val="Normal"/>
        <w:rPr>
          <w:b/>
          <w:b/>
          <w:sz w:val="16"/>
        </w:rPr>
      </w:pPr>
      <w:r>
        <w:rPr>
          <w:b/>
          <w:sz w:val="16"/>
        </w:rPr>
      </w:r>
    </w:p>
    <w:p>
      <w:pPr>
        <w:pStyle w:val="Normal"/>
        <w:ind w:firstLine="144"/>
        <w:rPr/>
      </w:pPr>
      <w:r>
        <w:rPr/>
        <w:t>And I was learning what a project and a package looked like. I had done really serious project management with large staffs and responsibilities and budgets, but I still had to understand the steps to characterize a client’s need, to size a job, to bid and come to agreement on budget and deliverables, and then to deliver and satisfy that need. In doing this, I learned about interacting with a client, particularly performing a reference interview, defining the scope of the work, what deliverables could and should look like, and what would answer people’s questions.  People will ask for a lot of stuff and you have to be thinking, “Well, what is it you really want to know?”—but more than that, “If you learn that, what does it mean for your business?  Because they may not be asking the right questions.  You want to challenge the presumptions behind the questions they think they should be asking.  I also found it extremely helpful to learn what sources they use now and how they value them.</w:t>
      </w:r>
    </w:p>
    <w:p>
      <w:pPr>
        <w:pStyle w:val="Normal"/>
        <w:ind w:firstLine="144"/>
        <w:rPr/>
      </w:pPr>
      <w:r>
        <w:rPr/>
      </w:r>
    </w:p>
    <w:p>
      <w:pPr>
        <w:pStyle w:val="Normal"/>
        <w:ind w:firstLine="144"/>
        <w:rPr/>
      </w:pPr>
      <w:r>
        <w:rPr/>
        <w:t>I still use those same basic lines of questioning in reference interviews today:  What is it you think you want to know?  Why is it you want to know it?  What does it mean to your business if you find out certain things?  And lastly, what do you already know today and how do you know it?</w:t>
      </w:r>
    </w:p>
    <w:p>
      <w:pPr>
        <w:pStyle w:val="Normal"/>
        <w:rPr/>
      </w:pPr>
      <w:r>
        <w:rPr/>
      </w:r>
    </w:p>
    <w:p>
      <w:pPr>
        <w:pStyle w:val="Normal"/>
        <w:rPr>
          <w:b/>
          <w:b/>
        </w:rPr>
      </w:pPr>
      <w:r>
        <w:rPr>
          <w:b/>
        </w:rPr>
        <w:t>Interesting, how your experience starting out with pro bono projects really worked for you. Now bringing your business up to date, how do you describe yourself if you’re meeting a potential client?</w:t>
      </w:r>
    </w:p>
    <w:p>
      <w:pPr>
        <w:pStyle w:val="Normal"/>
        <w:rPr>
          <w:b/>
          <w:b/>
          <w:sz w:val="16"/>
        </w:rPr>
      </w:pPr>
      <w:r>
        <w:rPr>
          <w:b/>
          <w:sz w:val="16"/>
        </w:rPr>
      </w:r>
    </w:p>
    <w:p>
      <w:pPr>
        <w:pStyle w:val="Normal"/>
        <w:ind w:firstLine="144"/>
        <w:rPr/>
      </w:pPr>
      <w:r>
        <w:rPr/>
        <w:t>I bid on and receive larger public policy work, generally projects in the ten to fifty thousand dollar range. They often result from a publicly released request for proposal (RFP), for which I have to prepare formal proposals and bid and compete with other vendors, and hopefully win. Those projects tend to be on telecommunications policy and information technology, often for government agencies or industry trade groups. For example, I’ve done a lot of work for my state Department of Education. I’ve also done a work for other state agencies, as well as for counties and municipalities on strategic planning for the telecom environment. Some of that work has had national reach and implications. I did a very comprehensive universal service study for telecom that got national play and use in the debate over the Digital Divide. Last year I did another study for an industry trade association on multitenant building access in the telecom industry.</w:t>
      </w:r>
    </w:p>
    <w:p>
      <w:pPr>
        <w:pStyle w:val="Normal"/>
        <w:ind w:firstLine="144"/>
        <w:rPr/>
      </w:pPr>
      <w:r>
        <w:rPr/>
      </w:r>
    </w:p>
    <w:p>
      <w:pPr>
        <w:pStyle w:val="Normal"/>
        <w:ind w:firstLine="144"/>
        <w:rPr/>
      </w:pPr>
      <w:r>
        <w:rPr/>
        <w:t xml:space="preserve">So that’s one whole category of larger public policy projects. They usually range from a four to eight months in duration, and they’re generally large and complex endeavors. One thing I really like about them is that the client wants the results to be publicly visible with whatever reach and impact they can achieve. My work often results in a Web site with associated content that the client may mount or that I may mount for them, or a report that’s given wide circulation. The work is kind of branded by my firm because I have authored or contributed to it. This, of course, is unlike a lot of client work, which is usually proprietary and confidential, and where you may name the clients but you certainly can’t show your work. </w:t>
      </w:r>
    </w:p>
    <w:p>
      <w:pPr>
        <w:pStyle w:val="TextBodyIndent"/>
        <w:spacing w:lineRule="auto" w:line="240"/>
        <w:ind w:hanging="0"/>
        <w:rPr/>
      </w:pPr>
      <w:r>
        <w:rPr/>
      </w:r>
    </w:p>
    <w:p>
      <w:pPr>
        <w:pStyle w:val="Normal"/>
        <w:rPr/>
      </w:pPr>
      <w:r>
        <w:rPr>
          <w:b/>
        </w:rPr>
        <w:t xml:space="preserve">What a great concept - a client project that </w:t>
      </w:r>
      <w:r>
        <w:rPr>
          <w:b/>
          <w:i/>
        </w:rPr>
        <w:t xml:space="preserve">the client </w:t>
      </w:r>
      <w:r>
        <w:rPr>
          <w:b/>
        </w:rPr>
        <w:t xml:space="preserve">publicizes! </w:t>
      </w:r>
    </w:p>
    <w:p>
      <w:pPr>
        <w:pStyle w:val="Normal"/>
        <w:rPr>
          <w:sz w:val="16"/>
        </w:rPr>
      </w:pPr>
      <w:r>
        <w:rPr>
          <w:sz w:val="16"/>
        </w:rPr>
      </w:r>
    </w:p>
    <w:p>
      <w:pPr>
        <w:pStyle w:val="Normal"/>
        <w:ind w:firstLine="144"/>
        <w:rPr/>
      </w:pPr>
      <w:r>
        <w:rPr/>
        <w:t>The next category is perhaps more traditional information brokering activity, which I would categorize as market research, business intelligence, and technology or market trending. In business intelligence I may research and lay out a competitive landscape or certain other things in an industry, or perform prospect identification for sales organizations.  I do a range of projects of that sort. Some of them are ongoing with particular clients, others are one-offs.  I consider these to be more in the range of the traditional information broker, which frankly is a term I’ve never liked.  I've always described my business and what I do simply as research and consulting.</w:t>
      </w:r>
    </w:p>
    <w:p>
      <w:pPr>
        <w:pStyle w:val="Normal"/>
        <w:rPr/>
      </w:pPr>
      <w:r>
        <w:rPr/>
      </w:r>
    </w:p>
    <w:p>
      <w:pPr>
        <w:pStyle w:val="Normal"/>
        <w:rPr/>
      </w:pPr>
      <w:r>
        <w:rPr>
          <w:b/>
        </w:rPr>
        <w:t xml:space="preserve">Yes, the ongoing battle with words and professional identification. But we are an opinionated bunch if nothing else -- some like the term </w:t>
      </w:r>
      <w:r>
        <w:rPr>
          <w:b/>
          <w:i/>
        </w:rPr>
        <w:t>information broker</w:t>
      </w:r>
      <w:r>
        <w:rPr>
          <w:b/>
        </w:rPr>
        <w:t xml:space="preserve"> because of it’s roots, and others feel that the media has done much damage by using it incorrectly.</w:t>
      </w:r>
    </w:p>
    <w:p>
      <w:pPr>
        <w:pStyle w:val="Normal"/>
        <w:rPr>
          <w:sz w:val="16"/>
        </w:rPr>
      </w:pPr>
      <w:r>
        <w:rPr>
          <w:sz w:val="16"/>
        </w:rPr>
      </w:r>
    </w:p>
    <w:p>
      <w:pPr>
        <w:pStyle w:val="Normal"/>
        <w:ind w:firstLine="144"/>
        <w:rPr/>
      </w:pPr>
      <w:r>
        <w:rPr/>
        <w:t xml:space="preserve">I never really liked it from the get-go. I may have used it in some very early promotional literature for my company because of its familiarity, but I’ve always avoided the term as best I could. I never felt that the word "broker" truly represented the value-added nature of what we do at our best. Certainly though, a significant segment of my work falls into that traditional information professional category of research, filtering and analyzing for our clients, whatever we choose to call it. </w:t>
      </w:r>
    </w:p>
    <w:p>
      <w:pPr>
        <w:pStyle w:val="Normal"/>
        <w:rPr>
          <w:sz w:val="16"/>
        </w:rPr>
      </w:pPr>
      <w:r>
        <w:rPr>
          <w:sz w:val="16"/>
        </w:rPr>
      </w:r>
    </w:p>
    <w:p>
      <w:pPr>
        <w:pStyle w:val="Normal"/>
        <w:ind w:firstLine="144"/>
        <w:rPr/>
      </w:pPr>
      <w:r>
        <w:rPr/>
        <w:t>There’s yet a third category, which I call “smart guy” stuff. It’s really consulting, backed up by a research component, where I have a variety of clients, many of them ongoing, for whom I do smart-guy stuff. I sit in on marketing or strategic or team meetings at the customer’s site, with their people, on a regular basis. I’m really considered kind of an ad hoc team member or an employee on call, as you might have in a matrixed organization. I do that with some fairly large and substantial companies on an ongoing basis.</w:t>
      </w:r>
    </w:p>
    <w:p>
      <w:pPr>
        <w:pStyle w:val="Normal"/>
        <w:ind w:firstLine="144"/>
        <w:rPr/>
      </w:pPr>
      <w:r>
        <w:rPr/>
      </w:r>
    </w:p>
    <w:p>
      <w:pPr>
        <w:pStyle w:val="Normal"/>
        <w:ind w:firstLine="144"/>
        <w:rPr/>
      </w:pPr>
      <w:r>
        <w:rPr/>
        <w:t xml:space="preserve">I also sit on the Board of Advisors for several high-tech companies including AeroGen Broadband, which provides wireless broadband services, and Opnix, which is pioneering intelligent bandwidth routing and traffic management. And I often have several start-ups that I may advise and assist for a modest equity consideration; it’s really sweat equity work. It yields a sense of participation and is usually an interesting and exciting experience, win or lose. </w:t>
      </w:r>
    </w:p>
    <w:p>
      <w:pPr>
        <w:pStyle w:val="TextBodyIndent"/>
        <w:spacing w:lineRule="auto" w:line="240"/>
        <w:ind w:hanging="0"/>
        <w:rPr/>
      </w:pPr>
      <w:r>
        <w:rPr/>
      </w:r>
    </w:p>
    <w:p>
      <w:pPr>
        <w:pStyle w:val="Normal"/>
        <w:rPr>
          <w:b/>
          <w:b/>
        </w:rPr>
      </w:pPr>
      <w:r>
        <w:rPr>
          <w:b/>
        </w:rPr>
        <w:t>As far as industries are concerned, rather than trying to be everything to everybody, you focus on a few core markets, primarily e-commerce, telecom, and high-tech.</w:t>
      </w:r>
    </w:p>
    <w:p>
      <w:pPr>
        <w:pStyle w:val="Normal"/>
        <w:rPr>
          <w:b/>
          <w:b/>
          <w:sz w:val="16"/>
        </w:rPr>
      </w:pPr>
      <w:r>
        <w:rPr>
          <w:b/>
          <w:sz w:val="16"/>
        </w:rPr>
      </w:r>
    </w:p>
    <w:p>
      <w:pPr>
        <w:pStyle w:val="Normal"/>
        <w:ind w:firstLine="144"/>
        <w:rPr/>
      </w:pPr>
      <w:r>
        <w:rPr/>
        <w:t>Absolutely. My interests were in telecom and cyberspace as I’ve described, and over time my personal investment in learning about those things and being involved in them led to me being known as and considered a smart guy in those arenas.  Part of that also has to do with my ongoing pro bono public policy involvement, which is part of my marketing or public giveback.</w:t>
      </w:r>
    </w:p>
    <w:p>
      <w:pPr>
        <w:pStyle w:val="Normal"/>
        <w:rPr>
          <w:sz w:val="16"/>
        </w:rPr>
      </w:pPr>
      <w:r>
        <w:rPr>
          <w:sz w:val="16"/>
        </w:rPr>
      </w:r>
    </w:p>
    <w:p>
      <w:pPr>
        <w:pStyle w:val="Normal"/>
        <w:ind w:firstLine="144"/>
        <w:rPr/>
      </w:pPr>
      <w:r>
        <w:rPr/>
        <w:t>Beyond telecom it often goes to information technology issues like e-learning or technology and education, which often encompasses the hardware, the software, the connectivity, and the human and organizational components. I wouldn’t even call my work telecom per se, as that’s a little too limited to the transport layer, when really the action can be most exciting at the application layer. But that’s certainly a core focus area for me, reflected in my clientele and projects.</w:t>
      </w:r>
    </w:p>
    <w:p>
      <w:pPr>
        <w:pStyle w:val="Normal"/>
        <w:rPr/>
      </w:pPr>
      <w:r>
        <w:rPr/>
      </w:r>
    </w:p>
    <w:p>
      <w:pPr>
        <w:pStyle w:val="Normal"/>
        <w:rPr>
          <w:b/>
          <w:b/>
        </w:rPr>
      </w:pPr>
      <w:r>
        <w:rPr>
          <w:b/>
        </w:rPr>
        <w:t xml:space="preserve">Speaking of your clientele, when I was looking at your Web site, what really stood out was an impressive client list.  I wondered about your rationale for including this, since client lists are sometimes closely guarded. </w:t>
      </w:r>
    </w:p>
    <w:p>
      <w:pPr>
        <w:pStyle w:val="Normal"/>
        <w:rPr>
          <w:b/>
          <w:b/>
          <w:sz w:val="16"/>
        </w:rPr>
      </w:pPr>
      <w:r>
        <w:rPr>
          <w:b/>
          <w:sz w:val="16"/>
        </w:rPr>
      </w:r>
    </w:p>
    <w:p>
      <w:pPr>
        <w:pStyle w:val="Normal"/>
        <w:ind w:firstLine="144"/>
        <w:rPr/>
      </w:pPr>
      <w:r>
        <w:rPr/>
        <w:t>I’ve never been closely guarded. I prefer to be known for what I do and what I do well, and am perfectly willing to take my chances with some competition. If I lose a job here and there to someone else, that’s fine; I’m busy enough.  I see the presentation of a client list as an announcement of the range and variety of companies that I do work with, everything from start-ups to Fortune 500 companies.  Overwhelmingly, my clients have been very happy with me and my work, have used me time and again, and if they don’t, it’s because times change, people change, needs change, and I take my chances on that and go with the flow.</w:t>
      </w:r>
    </w:p>
    <w:p>
      <w:pPr>
        <w:pStyle w:val="Normal"/>
        <w:rPr/>
      </w:pPr>
      <w:r>
        <w:rPr/>
      </w:r>
    </w:p>
    <w:p>
      <w:pPr>
        <w:pStyle w:val="TextBody"/>
        <w:spacing w:lineRule="auto" w:line="240"/>
        <w:rPr/>
      </w:pPr>
      <w:r>
        <w:rPr/>
        <w:t xml:space="preserve">I thought it was an interesting marketing angle, though I assume you need to obtain permission to use their names. </w:t>
      </w:r>
    </w:p>
    <w:p>
      <w:pPr>
        <w:pStyle w:val="Normal"/>
        <w:rPr>
          <w:sz w:val="16"/>
        </w:rPr>
      </w:pPr>
      <w:r>
        <w:rPr>
          <w:sz w:val="16"/>
        </w:rPr>
      </w:r>
    </w:p>
    <w:p>
      <w:pPr>
        <w:pStyle w:val="Normal"/>
        <w:ind w:firstLine="144"/>
        <w:rPr/>
      </w:pPr>
      <w:r>
        <w:rPr/>
        <w:t xml:space="preserve">Right, and I actually do have clients for whom our engagement agreement specifically says I cannot name them.  I have clients I would </w:t>
      </w:r>
      <w:r>
        <w:rPr>
          <w:i/>
        </w:rPr>
        <w:t xml:space="preserve">like </w:t>
      </w:r>
      <w:r>
        <w:rPr/>
        <w:t xml:space="preserve">to have on my Web site, but don’t because of that specificity. Their active concern is that they don’t want to reveal to anyone else on a Web search who their service providers may be. But that’s the exception rather than the rule. </w:t>
      </w:r>
    </w:p>
    <w:p>
      <w:pPr>
        <w:pStyle w:val="Normal"/>
        <w:rPr/>
      </w:pPr>
      <w:r>
        <w:rPr/>
      </w:r>
    </w:p>
    <w:p>
      <w:pPr>
        <w:pStyle w:val="Normal"/>
        <w:rPr/>
      </w:pPr>
      <w:r>
        <w:rPr>
          <w:b/>
        </w:rPr>
        <w:t>Tell me about</w:t>
      </w:r>
      <w:r>
        <w:rPr/>
        <w:t xml:space="preserve"> </w:t>
      </w:r>
      <w:r>
        <w:rPr>
          <w:b/>
        </w:rPr>
        <w:t>your civic involvement, and in particular the Arizona Telecom and Information Council?</w:t>
      </w:r>
    </w:p>
    <w:p>
      <w:pPr>
        <w:pStyle w:val="Normal"/>
        <w:rPr>
          <w:b/>
          <w:b/>
          <w:sz w:val="16"/>
        </w:rPr>
      </w:pPr>
      <w:r>
        <w:rPr>
          <w:b/>
          <w:sz w:val="16"/>
        </w:rPr>
      </w:r>
    </w:p>
    <w:p>
      <w:pPr>
        <w:pStyle w:val="Normal"/>
        <w:rPr/>
      </w:pPr>
      <w:r>
        <w:rPr/>
        <w:t>ATIC [170] is a Governor's task force on telecommunications infrastructure and information technology. I am the past Chair of that organization. I had been on the board of the preceding organization as well as the current version of it since 1993.  Back when I was getting started I called my old boss from MicroAge, Alan Hald, who was a futurist and a visionary when I worked for him in the ’70s.  I knew he was involved in regional public policy work, and asked what’s going on in Arizona with all this stuff? Well, he said, a little bit, not so much yet, but you need to talk to this guy, Ted Kraver, because we have something called the Governor's Strategic Partnership for Economic Development (GSPED) [186] and he is trying to form an information technology group. I met with Ted and helped him build that group and I later chaired it after it transformed from AICI, the predecessor organization, to ATIC in the mid- ’90s.</w:t>
      </w:r>
    </w:p>
    <w:p>
      <w:pPr>
        <w:pStyle w:val="Normal"/>
        <w:rPr>
          <w:sz w:val="16"/>
        </w:rPr>
      </w:pPr>
      <w:r>
        <w:rPr>
          <w:sz w:val="16"/>
        </w:rPr>
      </w:r>
    </w:p>
    <w:p>
      <w:pPr>
        <w:pStyle w:val="Normal"/>
        <w:ind w:firstLine="144"/>
        <w:rPr/>
      </w:pPr>
      <w:r>
        <w:rPr/>
        <w:t>Under GSPED, I also sit on the boards of the Arizona Software and Internet Association (AZSOFT.net) [168], and the Global E-Learning cluster (GAZEL) [185].  I often attend, but am not a board member of, the GSPED's High-Tech Industry Cluster (HTIC) [187],  Environmental Technology Industry Cluster (ETIC) [181], and the Biotechnology Industry Cluster [174].  I'm also on the board of a very exciting new group called Tech Oasis [202], working to build and promote Arizona as a core location for high-tech industry and its stakeholders.</w:t>
      </w:r>
    </w:p>
    <w:p>
      <w:pPr>
        <w:pStyle w:val="Normal"/>
        <w:rPr>
          <w:sz w:val="16"/>
        </w:rPr>
      </w:pPr>
      <w:r>
        <w:rPr>
          <w:sz w:val="16"/>
        </w:rPr>
      </w:r>
    </w:p>
    <w:p>
      <w:pPr>
        <w:pStyle w:val="Normal"/>
        <w:ind w:firstLine="144"/>
        <w:rPr/>
      </w:pPr>
      <w:r>
        <w:rPr/>
        <w:t>In the higher education community, I sit on the Dean's Advisory Council for Arizona State University's College of Engineering and Applied Science [10], a group chaired by Craig Barrett, CEO of Intel. And I'm involved with the Maricopa Community College District [75], especially their ACE Entrepreneurs Program and their new digital television station MCTV.</w:t>
      </w:r>
    </w:p>
    <w:p>
      <w:pPr>
        <w:pStyle w:val="Normal"/>
        <w:rPr>
          <w:sz w:val="16"/>
        </w:rPr>
      </w:pPr>
      <w:r>
        <w:rPr>
          <w:sz w:val="16"/>
        </w:rPr>
      </w:r>
    </w:p>
    <w:p>
      <w:pPr>
        <w:pStyle w:val="BodyTextIndent2"/>
        <w:rPr/>
      </w:pPr>
      <w:r>
        <w:rPr/>
        <w:t>I've also been involved with a number of national and international organizations, and was on the Board of Directors of AIIP from 1998 to 2000. I served as their Inter-Industry Liaison, meaning I negotiated on behalf of some 800 members with online database aggregators and other content providers. The experience I gained really turned out to be significant for me as I built a strong network among top content industry executives and learned a lot about the content industry and its value chains that I am using today in my work with several content distribution and digital rights management clients.</w:t>
      </w:r>
    </w:p>
    <w:p>
      <w:pPr>
        <w:pStyle w:val="TextBody"/>
        <w:spacing w:lineRule="auto" w:line="240"/>
        <w:rPr>
          <w:b w:val="false"/>
          <w:b w:val="false"/>
        </w:rPr>
      </w:pPr>
      <w:r>
        <w:rPr>
          <w:b w:val="false"/>
        </w:rPr>
      </w:r>
    </w:p>
    <w:p>
      <w:pPr>
        <w:pStyle w:val="TextBody"/>
        <w:spacing w:lineRule="auto" w:line="240"/>
        <w:rPr/>
      </w:pPr>
      <w:r>
        <w:rPr/>
        <w:t>Wow. I imagine all that takes a significant amount of time.</w:t>
      </w:r>
    </w:p>
    <w:p>
      <w:pPr>
        <w:pStyle w:val="Normal"/>
        <w:rPr>
          <w:sz w:val="16"/>
        </w:rPr>
      </w:pPr>
      <w:r>
        <w:rPr>
          <w:sz w:val="16"/>
        </w:rPr>
      </w:r>
    </w:p>
    <w:p>
      <w:pPr>
        <w:pStyle w:val="Normal"/>
        <w:ind w:firstLine="144"/>
        <w:rPr/>
      </w:pPr>
      <w:r>
        <w:rPr/>
        <w:t xml:space="preserve">We have a term here for people who really invest in the development of their community in this way. We call them civic entrepreneurs.  I know a number of people I respect and love and have learned from, especially over these last 10 years, whom this term describes.  It means you not only have built a business, but you’re involved deeply in the community and its development.  I customarily don’t view my community involvement as marketing in a direct way, but I know that I’m out there, I’m doing good things, and people know me from that. People whom I first met three or five or seven years ago all of a sudden have a need, and you come to mind as someone who works in that area, who’s smart and generous with their time and resources. </w:t>
      </w:r>
    </w:p>
    <w:p>
      <w:pPr>
        <w:pStyle w:val="Normal"/>
        <w:ind w:firstLine="144"/>
        <w:rPr/>
      </w:pPr>
      <w:r>
        <w:rPr/>
      </w:r>
    </w:p>
    <w:p>
      <w:pPr>
        <w:pStyle w:val="Normal"/>
        <w:ind w:firstLine="144"/>
        <w:rPr/>
      </w:pPr>
      <w:r>
        <w:rPr/>
        <w:t>It does create some conflict, as you might imagine, between billable hours and pro bono hours. I spend a lot of time on the pro bono stuff, but I enjoy it. If I didn’t enjoy it, it would be onerous to spend that much time.  But I’m a night owl. And I don’t have -- well, I do have a life.  But I am accused of working too much, and part of that is to get the billable or project work done, in addition to the pro bono and community work.</w:t>
      </w:r>
    </w:p>
    <w:p>
      <w:pPr>
        <w:pStyle w:val="Normal"/>
        <w:rPr/>
      </w:pPr>
      <w:r>
        <w:rPr/>
      </w:r>
    </w:p>
    <w:p>
      <w:pPr>
        <w:pStyle w:val="Normal"/>
        <w:rPr>
          <w:b/>
          <w:b/>
        </w:rPr>
      </w:pPr>
      <w:r>
        <w:rPr>
          <w:b/>
        </w:rPr>
        <w:t>I hear an important aspect of marketing coming out of what you’re saying. It’s not as though you wear it on your chest - ‘Hi, I’m Mark and I’m looking for clients’. You don’t need to do that. But you’re out there, you’re working with people, you’re visible, and the business just naturally follows.</w:t>
      </w:r>
    </w:p>
    <w:p>
      <w:pPr>
        <w:pStyle w:val="Normal"/>
        <w:rPr>
          <w:b/>
          <w:b/>
          <w:sz w:val="16"/>
        </w:rPr>
      </w:pPr>
      <w:r>
        <w:rPr>
          <w:b/>
          <w:sz w:val="16"/>
        </w:rPr>
      </w:r>
    </w:p>
    <w:p>
      <w:pPr>
        <w:pStyle w:val="Normal"/>
        <w:ind w:firstLine="144"/>
        <w:rPr/>
      </w:pPr>
      <w:r>
        <w:rPr/>
        <w:t>Right. I remember an early AIIP conference where Paul and Sarah Edwards [96] gave a workshop on how to market yourself.  It confirmed what I felt I already was doing and I really came back with a sense of validation and recommitment to it. The two primary things I learned from them can be summarized as this: one, don’t be a generalist, be a specialist. A specialist is going to be more highly valued and will help define the communities in which you invest and make yourself visible and market to. You can try to be a generalist but then you don’t know who to sell to and what to do. If you’re a specialist you can value your time more highly as you build credibility in that community, and you can always still do generalist work that happens to come your way.</w:t>
      </w:r>
    </w:p>
    <w:p>
      <w:pPr>
        <w:pStyle w:val="Normal"/>
        <w:rPr>
          <w:sz w:val="16"/>
        </w:rPr>
      </w:pPr>
      <w:r>
        <w:rPr>
          <w:sz w:val="16"/>
        </w:rPr>
      </w:r>
    </w:p>
    <w:p>
      <w:pPr>
        <w:pStyle w:val="Normal"/>
        <w:ind w:firstLine="144"/>
        <w:rPr/>
      </w:pPr>
      <w:r>
        <w:rPr/>
        <w:t>The other point they made was that the only marketing that works is network marketing.  I had already been finding that to be true, as I continue to do. I do have a hard-copy brochure, which I’ve had since I started my business. I paid a very good independent graphic artist a fair amount of money, and had a high-quality printing job done, multicolor on good stock with scored folds.  I had three thousand printed, of which I still have a few hundred. I’ve stopped using it though because it’s a little dated and not necessarily the way I’d go now.</w:t>
      </w:r>
    </w:p>
    <w:p>
      <w:pPr>
        <w:pStyle w:val="Normal"/>
        <w:rPr>
          <w:sz w:val="16"/>
        </w:rPr>
      </w:pPr>
      <w:r>
        <w:rPr>
          <w:sz w:val="16"/>
        </w:rPr>
      </w:r>
    </w:p>
    <w:p>
      <w:pPr>
        <w:pStyle w:val="TextBodyIndent"/>
        <w:spacing w:lineRule="auto" w:line="240"/>
        <w:ind w:hanging="0"/>
        <w:rPr/>
      </w:pPr>
      <w:r>
        <w:rPr/>
        <w:t>I remember Sue Rugge saying that she had always regretted naming a company after herself. She felt your company should look like it’s more than just you, so it could go on and continue without you, or grow beyond you. Thus I came to choose the somewhat presumptuous name, International Research Center, which I thought might indicate the scale and scope of work I wanted to do, though perhaps not where I already was.</w:t>
      </w:r>
    </w:p>
    <w:p>
      <w:pPr>
        <w:pStyle w:val="TextBodyIndent"/>
        <w:spacing w:lineRule="auto" w:line="240"/>
        <w:ind w:hanging="0"/>
        <w:rPr/>
      </w:pPr>
      <w:r>
        <w:rPr/>
      </w:r>
    </w:p>
    <w:p>
      <w:pPr>
        <w:pStyle w:val="Heading1"/>
        <w:spacing w:lineRule="auto" w:line="240"/>
        <w:rPr/>
      </w:pPr>
      <w:r>
        <w:rPr/>
      </w:r>
    </w:p>
    <w:p>
      <w:pPr>
        <w:pStyle w:val="Heading1"/>
        <w:spacing w:lineRule="auto" w:line="240"/>
        <w:rPr/>
      </w:pPr>
      <w:r>
        <w:rPr/>
        <w:t xml:space="preserve">Do you do anything you would call formal marketing or advertising? </w:t>
      </w:r>
    </w:p>
    <w:p>
      <w:pPr>
        <w:pStyle w:val="Normal"/>
        <w:rPr>
          <w:sz w:val="16"/>
        </w:rPr>
      </w:pPr>
      <w:r>
        <w:rPr>
          <w:sz w:val="16"/>
        </w:rPr>
      </w:r>
    </w:p>
    <w:p>
      <w:pPr>
        <w:pStyle w:val="Normal"/>
        <w:ind w:firstLine="144"/>
        <w:rPr/>
      </w:pPr>
      <w:r>
        <w:rPr/>
        <w:t>I’ve got myself listed in a variety of directories, including AIIP, the Software and Information Industry Association (SIIA) [200], and some export and industry directories. In total I’m probably listed in more than a dozen directories, some national and the rest regional. What I find they bring me, mostly, is either people wanting to sell me something or come May of every year, a slew of resumes of graduating students who would like employment. They go to their library, correctly, to do research and then generally spam everyone in various directories that seems to make sense with a copy of their resume. I can think of only four or five jobs in my nine plus years on my own that have actually come from a directory inquiry.</w:t>
      </w:r>
    </w:p>
    <w:p>
      <w:pPr>
        <w:pStyle w:val="Normal"/>
        <w:rPr>
          <w:sz w:val="16"/>
        </w:rPr>
      </w:pPr>
      <w:r>
        <w:rPr>
          <w:sz w:val="16"/>
        </w:rPr>
      </w:r>
    </w:p>
    <w:p>
      <w:pPr>
        <w:pStyle w:val="TextBodyIndent"/>
        <w:spacing w:lineRule="auto" w:line="240"/>
        <w:ind w:hanging="0"/>
        <w:rPr/>
      </w:pPr>
      <w:r>
        <w:rPr/>
        <w:t>I’ve never really done any cold calling. I do have listings in the Yellow Pages under Information Services and also Market Research, but hardly anyone ever reaches me that way. Nearly all of my marketing is done by public visibility and networking, referral from clients or associates, direct engagement, or people finding me through my website.</w:t>
      </w:r>
    </w:p>
    <w:p>
      <w:pPr>
        <w:pStyle w:val="TextBodyIndent"/>
        <w:spacing w:lineRule="auto" w:line="240"/>
        <w:ind w:hanging="0"/>
        <w:rPr/>
      </w:pPr>
      <w:r>
        <w:rPr/>
      </w:r>
    </w:p>
    <w:p>
      <w:pPr>
        <w:pStyle w:val="Normal"/>
        <w:rPr>
          <w:b/>
          <w:b/>
        </w:rPr>
      </w:pPr>
      <w:r>
        <w:rPr>
          <w:b/>
        </w:rPr>
        <w:t>How do you view your Web site? Is it a marketing tool for you or is it something that just needs to be there?</w:t>
      </w:r>
    </w:p>
    <w:p>
      <w:pPr>
        <w:pStyle w:val="Normal"/>
        <w:rPr>
          <w:b/>
          <w:b/>
          <w:sz w:val="16"/>
        </w:rPr>
      </w:pPr>
      <w:r>
        <w:rPr>
          <w:b/>
          <w:sz w:val="16"/>
        </w:rPr>
      </w:r>
    </w:p>
    <w:p>
      <w:pPr>
        <w:pStyle w:val="Normal"/>
        <w:ind w:firstLine="144"/>
        <w:rPr/>
      </w:pPr>
      <w:r>
        <w:rPr/>
        <w:t xml:space="preserve">Well, I do believe it absolutely needs to be there. We’re offering services of an advanced nature regarding telecom and the Internet and e-commerce and so on, and it would certainly be odd not to have some Web presence.  I view the site in several ways. One is as brochure-ware, in that it lists the basics about the company, our clients, our personnel. But I also try, as I know a number of other people do, to have lists of useful resources available and maintained on the site.   People sometimes say, well, if I go there I can find resources myself and do my own research. That’s great. I always encourage people to do what they can on their own, and to use me when they run into a brick wall or need research beyond their expertise, time or means. </w:t>
      </w:r>
    </w:p>
    <w:p>
      <w:pPr>
        <w:pStyle w:val="Normal"/>
        <w:ind w:firstLine="144"/>
        <w:rPr/>
      </w:pPr>
      <w:r>
        <w:rPr/>
      </w:r>
    </w:p>
    <w:p>
      <w:pPr>
        <w:pStyle w:val="Normal"/>
        <w:ind w:firstLine="144"/>
        <w:rPr/>
      </w:pPr>
      <w:r>
        <w:rPr/>
        <w:t>I also host the ATIC site as an independent site under mine, so that also brings traffic through, too, though I don’t overtly redirect visitors to my site.</w:t>
      </w:r>
    </w:p>
    <w:p>
      <w:pPr>
        <w:pStyle w:val="Normal"/>
        <w:rPr/>
      </w:pPr>
      <w:r>
        <w:rPr/>
      </w:r>
    </w:p>
    <w:p>
      <w:pPr>
        <w:pStyle w:val="Normal"/>
        <w:rPr>
          <w:b/>
          <w:b/>
        </w:rPr>
      </w:pPr>
      <w:r>
        <w:rPr>
          <w:b/>
        </w:rPr>
        <w:t xml:space="preserve">What about speaking at conferences? Have you found that to be valuable? </w:t>
      </w:r>
    </w:p>
    <w:p>
      <w:pPr>
        <w:pStyle w:val="Normal"/>
        <w:rPr>
          <w:sz w:val="16"/>
        </w:rPr>
      </w:pPr>
      <w:r>
        <w:rPr>
          <w:sz w:val="16"/>
        </w:rPr>
      </w:r>
    </w:p>
    <w:p>
      <w:pPr>
        <w:pStyle w:val="Normal"/>
        <w:ind w:firstLine="144"/>
        <w:rPr/>
      </w:pPr>
      <w:r>
        <w:rPr/>
        <w:t>Yes, that has led to some client work, but I also consider it perhaps more than that, as part of my own ongoing professional development. When I speak at a conference I’m committed to attending, I get to schmooze with the other speakers as well as the attendees. I have some visibility and credibility as a speaker and moderator within that environment, so I absolutely do look for opportunities, within reason, to present at conferences through the year.  I’ve presented at Online World and the inaugural Web Search University [139], and done pre-conference workshops and a presentation at eContent Expo [41]. I present at some legal seminars about telecom policy regulation and research for Law Seminars International [68], and at other venues for e-commerce and telecom, often out of state. I also occasionally provide training on various topics such as the Internet, research techniques, and telecom technology and markets. Finally, I do a lot of in-state public speaking, often on Information Age transformations and public policy implications, mostly pro bono.</w:t>
      </w:r>
    </w:p>
    <w:p>
      <w:pPr>
        <w:pStyle w:val="Normal"/>
        <w:rPr/>
      </w:pPr>
      <w:r>
        <w:rPr/>
      </w:r>
    </w:p>
    <w:p>
      <w:pPr>
        <w:pStyle w:val="TextBody"/>
        <w:spacing w:lineRule="auto" w:line="240"/>
        <w:rPr/>
      </w:pPr>
      <w:r>
        <w:rPr/>
        <w:t xml:space="preserve">And writing? I have an old copy of your </w:t>
      </w:r>
      <w:r>
        <w:rPr>
          <w:i/>
        </w:rPr>
        <w:t>Internet Resource Guide for Research and Exploration</w:t>
      </w:r>
      <w:r>
        <w:rPr/>
        <w:t>.</w:t>
      </w:r>
    </w:p>
    <w:p>
      <w:pPr>
        <w:pStyle w:val="Normal"/>
        <w:rPr>
          <w:sz w:val="16"/>
        </w:rPr>
      </w:pPr>
      <w:r>
        <w:rPr>
          <w:sz w:val="16"/>
        </w:rPr>
      </w:r>
    </w:p>
    <w:p>
      <w:pPr>
        <w:pStyle w:val="Normal"/>
        <w:ind w:firstLine="144"/>
        <w:rPr/>
      </w:pPr>
      <w:r>
        <w:rPr/>
        <w:t xml:space="preserve">That’s actually now out of date and the revision frozen -- I think the last version of that was November ’99. I wasn’t able to continue with it, but it is an interesting historical note in that what I did was develop a hundred-plus page, very dense, Internet resource guide, that many people used for quite some time. I both gave it away and sold it as a book, and additionally mounted about forty percent of it on my Web site, as a public resource and to encourage visitors to buy the other sixty percent contained in the book. That did work somewhat for several years, but I decided there were many big Internet guides published professionally and nationally, and I couldn’t afford the time to adequately keep that one up, so I did let it kind of go away. </w:t>
      </w:r>
    </w:p>
    <w:p>
      <w:pPr>
        <w:pStyle w:val="Normal"/>
        <w:ind w:firstLine="144"/>
        <w:rPr/>
      </w:pPr>
      <w:r>
        <w:rPr/>
      </w:r>
    </w:p>
    <w:p>
      <w:pPr>
        <w:pStyle w:val="Normal"/>
        <w:ind w:firstLine="144"/>
        <w:rPr/>
      </w:pPr>
      <w:r>
        <w:rPr/>
        <w:t>I do some other things now that are of that ilk. I’ve developed some specific and detailed subject resource guides that I share readily with people. I have one on telecom resources, one on market research related to new economy and e-commerce issues, and a general Internet Resource Hot Sheet. Those are three of my current ones. I usually have a couple of those as well as recent conference and training presentations on my Web site.  That’s a kind of outreach marketing.</w:t>
      </w:r>
    </w:p>
    <w:p>
      <w:pPr>
        <w:pStyle w:val="Normal"/>
        <w:rPr/>
      </w:pPr>
      <w:r>
        <w:rPr/>
      </w:r>
    </w:p>
    <w:p>
      <w:pPr>
        <w:pStyle w:val="Normal"/>
        <w:rPr>
          <w:b/>
          <w:b/>
        </w:rPr>
      </w:pPr>
      <w:r>
        <w:rPr>
          <w:b/>
        </w:rPr>
        <w:t>Which professional search services do you use?</w:t>
      </w:r>
    </w:p>
    <w:p>
      <w:pPr>
        <w:pStyle w:val="Normal"/>
        <w:rPr>
          <w:b/>
          <w:b/>
          <w:sz w:val="16"/>
        </w:rPr>
      </w:pPr>
      <w:r>
        <w:rPr>
          <w:b/>
          <w:sz w:val="16"/>
        </w:rPr>
      </w:r>
    </w:p>
    <w:p>
      <w:pPr>
        <w:pStyle w:val="Normal"/>
        <w:ind w:firstLine="144"/>
        <w:rPr/>
      </w:pPr>
      <w:r>
        <w:rPr/>
        <w:t>Dialog, DataStar [30], Lexis/Nexis [69], and Dow Jones Interactive/Factiva [39] are core, although I’m most comfortable with Dialog and tend to prefer it as my general transactional data provider. There remains for me a familiarity and precision in utilizing their command mode Boolean searching and working from precisely defined data collections and result sets. But I also use sites like Northern Light [89], and Hoover’s [56], which have done a bit of information-gathering and organizing beforehand. There’s another great resource called Knowledge Express Data Systems (KEDS) [66].  They have information on technology companies, supplied by CorpTech [28], available under reasonable terms, but they also have some unique resources like university research for technology transfer that I use for some of my clients. I’ll use MEDLINE [80] for access to the medical literature, Questel-Orbit [92] for scientific searching and ChoicePoint (formerly CDB Infotech) [20], with which I have a subscription for public records.  But I’ll also use KnowX [67] for public records and pay by the record.  I have a direct Dun &amp; Bradstreet [40] search account for checking credit ratings of companies, and an account with InfoUSA [62], which is useful for creating lists of companies by industry sector; those are some of the boutique search services that I commonly use.  I’ll also pick up and drop other specific niche services as needed, on a project basis, or pay for an on-demand search in a proprietary database from an information provider’s own in-house research service.</w:t>
      </w:r>
    </w:p>
    <w:p>
      <w:pPr>
        <w:pStyle w:val="Normal"/>
        <w:rPr/>
      </w:pPr>
      <w:r>
        <w:rPr/>
      </w:r>
    </w:p>
    <w:p>
      <w:pPr>
        <w:pStyle w:val="TextBody"/>
        <w:spacing w:lineRule="auto" w:line="240"/>
        <w:rPr/>
      </w:pPr>
      <w:r>
        <w:rPr/>
        <w:t>Let’s go to the Internet. What do you actually search for on the Web? Any sites you particularly rely on?</w:t>
      </w:r>
    </w:p>
    <w:p>
      <w:pPr>
        <w:pStyle w:val="Normal"/>
        <w:rPr>
          <w:sz w:val="16"/>
        </w:rPr>
      </w:pPr>
      <w:r>
        <w:rPr>
          <w:sz w:val="16"/>
        </w:rPr>
      </w:r>
    </w:p>
    <w:p>
      <w:pPr>
        <w:pStyle w:val="Normal"/>
        <w:ind w:firstLine="144"/>
        <w:rPr/>
      </w:pPr>
      <w:r>
        <w:rPr/>
        <w:t xml:space="preserve">I should send you my personal Internet Research Hot List, which is five pages long in two columns, so it’s probably over 500 URLs. If I’m doing company research, there may be ten or fifteen primary sites I end up using in the course of a project, but it depends on what I’m looking for. If it’s intellectual property, again, I have my favorite twelve or fifteen sites, including the U.S. Patent and Trademark Office (USPTO) [129] and Thomson and Thomson [125].  If I’m doing company research I may use FreeEdgar [49] or other online access points to Securities and Exchange Commission (SEC) [130] records. </w:t>
      </w:r>
    </w:p>
    <w:p>
      <w:pPr>
        <w:pStyle w:val="Normal"/>
        <w:rPr>
          <w:sz w:val="16"/>
        </w:rPr>
      </w:pPr>
      <w:r>
        <w:rPr>
          <w:sz w:val="16"/>
        </w:rPr>
      </w:r>
    </w:p>
    <w:p>
      <w:pPr>
        <w:pStyle w:val="Normal"/>
        <w:ind w:firstLine="144"/>
        <w:rPr/>
      </w:pPr>
      <w:r>
        <w:rPr/>
        <w:t>I’m a great fan of hierarchical directories. The World Wide Web Virtual Library [143] organizes topical directories of resources on a variety of subjects.  I will often check there to find who maintains the relevant topical directories and use those a resource starting points.  I’ll also check out resources linked from other hierarchical directory sites such as About.com [4], Google Web Directory [54], or Yahoo! [145].</w:t>
      </w:r>
    </w:p>
    <w:p>
      <w:pPr>
        <w:pStyle w:val="Normal"/>
        <w:ind w:firstLine="144"/>
        <w:rPr/>
      </w:pPr>
      <w:r>
        <w:rPr/>
      </w:r>
    </w:p>
    <w:p>
      <w:pPr>
        <w:pStyle w:val="Normal"/>
        <w:ind w:firstLine="144"/>
        <w:rPr/>
      </w:pPr>
      <w:r>
        <w:rPr/>
        <w:t>I use a number of general search tools—AltaVista [8],  HotBot [57], and Google [53], among others—and quite a variety of hierarchical directories.  I’ll read some of the electronic newsletters on search engine developments, such as Search Engine Watch [114], to keep current.</w:t>
      </w:r>
    </w:p>
    <w:p>
      <w:pPr>
        <w:pStyle w:val="Normal"/>
        <w:ind w:firstLine="144"/>
        <w:rPr/>
      </w:pPr>
      <w:r>
        <w:rPr/>
      </w:r>
    </w:p>
    <w:p>
      <w:pPr>
        <w:pStyle w:val="Normal"/>
        <w:ind w:firstLine="144"/>
        <w:rPr/>
      </w:pPr>
      <w:r>
        <w:rPr/>
        <w:t>I also use some market research aggregators like AllNet-Research [7], First Call [47], IMR Mall [64], Market-Research.com [76], and MindBranch [83].  I often use Multex [84] for accessing investment house research.  If I want to get what Salomon Smith Barney [110] or Standard &amp; Poor’s [119] are writing about public companies, I’ll often go to Multex to buy from their extensive aggregation of company and industry segment research reports.</w:t>
      </w:r>
    </w:p>
    <w:p>
      <w:pPr>
        <w:pStyle w:val="Normal"/>
        <w:ind w:firstLine="144"/>
        <w:rPr/>
      </w:pPr>
      <w:r>
        <w:rPr/>
      </w:r>
    </w:p>
    <w:p>
      <w:pPr>
        <w:pStyle w:val="Normal"/>
        <w:ind w:firstLine="144"/>
        <w:rPr/>
      </w:pPr>
      <w:r>
        <w:rPr/>
        <w:t>And then the invisible Web is increasingly important, where you get beyond what the general search engines will pick up.  Certainly a lot of what I’ve already mentioned goes beyond the visible Web.  The investment and market research reports I want on Multex don’t come up in a Google search.  I have to know to go to Multex.  I may use something called Mighty Words (formerly FatBrain) [82] as one source for what we may call gray literature, publications that didn’t get ISBN numbers or general distribution.  I utilize a search PDF function on the Adobe site [5], which indexes millions of PDF documents that aren’t otherwise indexed.  Most casual Web searchers tend to rely on the visible Web, if not exclusively focus there.</w:t>
      </w:r>
    </w:p>
    <w:p>
      <w:pPr>
        <w:pStyle w:val="Normal"/>
        <w:ind w:firstLine="144"/>
        <w:rPr/>
      </w:pPr>
      <w:r>
        <w:rPr/>
      </w:r>
    </w:p>
    <w:p>
      <w:pPr>
        <w:pStyle w:val="Normal"/>
        <w:ind w:firstLine="144"/>
        <w:rPr/>
      </w:pPr>
      <w:r>
        <w:rPr/>
        <w:t>I have a lot of experience, as I’m sure we all do, with clients who say “I searched the Web already, it wasn’t there.”  And I say okay, fine.  Then the first thing I do is go search the Web and I find them exactly what they needed, for free.  They couldn’t find it themselves.  So experience tells me that, unless I really trust a person’s searching skills—as part of the reference interview I find out a bit about that—I’m going to go back and search the visible Web in my ways, to complement what they tell me they’ve already done.  I do that before I go to transactional sources, like Dialog and the invisible Web.</w:t>
      </w:r>
    </w:p>
    <w:p>
      <w:pPr>
        <w:pStyle w:val="Normal"/>
        <w:rPr/>
      </w:pPr>
      <w:r>
        <w:rPr/>
      </w:r>
    </w:p>
    <w:p>
      <w:pPr>
        <w:pStyle w:val="Normal"/>
        <w:rPr/>
      </w:pPr>
      <w:r>
        <w:rPr>
          <w:b/>
        </w:rPr>
        <w:t>How has the growth and maturity, if you will, of the Internet affected your work in the last few years?</w:t>
      </w:r>
      <w:r>
        <w:rPr/>
        <w:tab/>
      </w:r>
    </w:p>
    <w:p>
      <w:pPr>
        <w:pStyle w:val="Normal"/>
        <w:rPr>
          <w:sz w:val="16"/>
        </w:rPr>
      </w:pPr>
      <w:r>
        <w:rPr>
          <w:sz w:val="16"/>
        </w:rPr>
      </w:r>
    </w:p>
    <w:p>
      <w:pPr>
        <w:pStyle w:val="Normal"/>
        <w:rPr/>
      </w:pPr>
      <w:r>
        <w:rPr/>
        <w:t>Five or six years ago, I’d tell people, well, so far I’m only getting ten or fifteen percent of my project’s result-oriented information off the Web. Three years ago I might have said that had risen to twenty-five or thirty percent. Today, I’d say it’s probably closer to forty percent from the visible Web, varying significantly, of course, from project to project. That doesn’t mean my clients can necessarily find that same forty percent; often they can’t. But beyond that, I probably get another thirty percent from transactional sources like Dialog or Dow Jones Interactive, that are protected from general access by either credit card or subscription or password access. And then I get perhaps another twenty or thirty percent from libraries in hard copy and from direct human contact--from finding the author of the article, finding the executive director of a trade association, finding people who know. I still find I do a fair amount of shoe-leather research and going down to the library and looking at the books and periodicals.</w:t>
      </w:r>
    </w:p>
    <w:p>
      <w:pPr>
        <w:pStyle w:val="Normal"/>
        <w:rPr/>
      </w:pPr>
      <w:r>
        <w:rPr/>
      </w:r>
    </w:p>
    <w:p>
      <w:pPr>
        <w:pStyle w:val="TextBody"/>
        <w:spacing w:lineRule="auto" w:line="240"/>
        <w:rPr/>
      </w:pPr>
      <w:r>
        <w:rPr/>
        <w:t xml:space="preserve">Tell me about how you use manual research in your projects. </w:t>
      </w:r>
    </w:p>
    <w:p>
      <w:pPr>
        <w:pStyle w:val="Normal"/>
        <w:rPr>
          <w:sz w:val="16"/>
        </w:rPr>
      </w:pPr>
      <w:r>
        <w:rPr>
          <w:sz w:val="16"/>
        </w:rPr>
      </w:r>
    </w:p>
    <w:p>
      <w:pPr>
        <w:pStyle w:val="Normal"/>
        <w:ind w:firstLine="144"/>
        <w:rPr/>
      </w:pPr>
      <w:r>
        <w:rPr/>
        <w:t xml:space="preserve">I have a great university here, Arizona State University (ASU), which has at least six libraries on campus.  Of them, I frequent the general university Hayden Library and the Noble Science and Engineering Library. A lot of reference books have no online equivalent. You can find books listed in the online catalog, but you go to the library to actually get your look at a copy, assuming you’re not going to buy it outright. </w:t>
      </w:r>
    </w:p>
    <w:p>
      <w:pPr>
        <w:pStyle w:val="Normal"/>
        <w:rPr>
          <w:sz w:val="16"/>
        </w:rPr>
      </w:pPr>
      <w:r>
        <w:rPr>
          <w:sz w:val="16"/>
        </w:rPr>
      </w:r>
    </w:p>
    <w:p>
      <w:pPr>
        <w:pStyle w:val="Normal"/>
        <w:ind w:firstLine="144"/>
        <w:rPr/>
      </w:pPr>
      <w:r>
        <w:rPr/>
        <w:t xml:space="preserve">I use quite a number of reference books on a regular basis—industry statistics, association or industry directories, the Gale Encyclopedia of Associations [225] five-volume backbreaking tome that it is. There's still a tangible satisfaction in handling hard copy that I don't know if I'll ever outgrow no matter how great the online world becomes. I still appreciate seeing someone come to Captain Jean Luc Picard's ready room or quarters in </w:t>
      </w:r>
      <w:r>
        <w:rPr>
          <w:i/>
        </w:rPr>
        <w:t>Star Trek: The Next Generation</w:t>
      </w:r>
      <w:r>
        <w:rPr/>
        <w:t>, and he is reading a physical book even though the text is undoubtedly available from the ship's computer.</w:t>
      </w:r>
    </w:p>
    <w:p>
      <w:pPr>
        <w:pStyle w:val="Normal"/>
        <w:ind w:firstLine="144"/>
        <w:rPr/>
      </w:pPr>
      <w:r>
        <w:rPr/>
      </w:r>
    </w:p>
    <w:p>
      <w:pPr>
        <w:pStyle w:val="Normal"/>
        <w:ind w:firstLine="144"/>
        <w:rPr/>
      </w:pPr>
      <w:r>
        <w:rPr/>
      </w:r>
    </w:p>
    <w:p>
      <w:pPr>
        <w:pStyle w:val="Normal"/>
        <w:ind w:firstLine="144"/>
        <w:rPr/>
      </w:pPr>
      <w:r>
        <w:rPr/>
      </w:r>
    </w:p>
    <w:p>
      <w:pPr>
        <w:pStyle w:val="Normal"/>
        <w:ind w:firstLine="144"/>
        <w:rPr/>
      </w:pPr>
      <w:r>
        <w:rPr/>
        <w:t>I also go to the library to look at periodicals.  A lot of periodicals are simply not archived or available to non-subscribers online, but the university still subscribes to several thousand periodicals in print.  They have a nice big room with the last year or two of those periodicals on the shelves.  You pull them, you look at them, you put them back, there’s no gatekeeper; you just can’t take them out of the room.  There are copy machines and so on.  And there’s a separate area for bound volumes of back issues of those periodicals.</w:t>
      </w:r>
    </w:p>
    <w:p>
      <w:pPr>
        <w:pStyle w:val="Normal"/>
        <w:rPr>
          <w:sz w:val="16"/>
        </w:rPr>
      </w:pPr>
      <w:r>
        <w:rPr>
          <w:sz w:val="16"/>
        </w:rPr>
      </w:r>
    </w:p>
    <w:p>
      <w:pPr>
        <w:pStyle w:val="Normal"/>
        <w:ind w:firstLine="144"/>
        <w:rPr/>
      </w:pPr>
      <w:r>
        <w:rPr/>
        <w:t>Those are some of the reasons I go to the library, but there are two more. One is they have quite a number of database products licensed on their network. If I were student or faculty member, I could access some of those databases remotely, but I’m not. I do have a community library card and my associated privileges only allow me to access those databases in-house. So I will often do some searching that would be expensive to do on my own transactional accounts. The library's licensing terms do not allow you to deliver those results directly to your client, but I can type up a bibliography from the items I found, or go look for them on the actual magazine or journal publisher’s Web site and create an active hot-linked bibliography or Webliography for my clients. If I want them to see certain articles I’ve discovered, I may go back to my own Dialog account, or whatever, and pull those articles for them.</w:t>
      </w:r>
    </w:p>
    <w:p>
      <w:pPr>
        <w:pStyle w:val="Normal"/>
        <w:rPr/>
      </w:pPr>
      <w:r>
        <w:rPr/>
      </w:r>
    </w:p>
    <w:p>
      <w:pPr>
        <w:pStyle w:val="Normal"/>
        <w:ind w:firstLine="144"/>
        <w:rPr/>
      </w:pPr>
      <w:r>
        <w:rPr/>
        <w:t xml:space="preserve">The final reason I go to the library is there are smart people there and they are my friends. I know the reference librarians in science and in business; I go up to them and I chat. I may not have a question that day; it may just be what’s happening in our community, but they’re an absolute resource when I need them. I go to the librarians as I would go to the AIIP mailing list, to post a research problem or a dead end or a success that I wanted to share with people. One of the many pro bono things I do is I sit on the state library association’s legislative affairs committee, because I can help forge a link between the library community and the technology community on some joint interests like UCITA [127] or other information liability or information theft issues.  </w:t>
      </w:r>
    </w:p>
    <w:p>
      <w:pPr>
        <w:pStyle w:val="Normal"/>
        <w:rPr>
          <w:sz w:val="16"/>
        </w:rPr>
      </w:pPr>
      <w:r>
        <w:rPr>
          <w:sz w:val="16"/>
        </w:rPr>
      </w:r>
    </w:p>
    <w:p>
      <w:pPr>
        <w:pStyle w:val="Normal"/>
        <w:rPr/>
      </w:pPr>
      <w:r>
        <w:rPr>
          <w:b/>
        </w:rPr>
        <w:t xml:space="preserve">Now what about primary research, as perhaps a final piece of your research methodologies and resources. Do you do primary research yourself or do you sub that out? </w:t>
      </w:r>
      <w:r>
        <w:rPr/>
        <w:tab/>
      </w:r>
    </w:p>
    <w:p>
      <w:pPr>
        <w:pStyle w:val="Normal"/>
        <w:rPr>
          <w:sz w:val="16"/>
        </w:rPr>
      </w:pPr>
      <w:r>
        <w:rPr>
          <w:sz w:val="16"/>
        </w:rPr>
      </w:r>
    </w:p>
    <w:p>
      <w:pPr>
        <w:pStyle w:val="Normal"/>
        <w:ind w:firstLine="144"/>
        <w:rPr/>
      </w:pPr>
      <w:r>
        <w:rPr/>
        <w:t>I have had public policy projects that involved significant survey activity. For example, I did work for a very small town where we had to interview probably 500 households out of a community of 4,000, a pretty significant sample. I engaged some people to do that for me, but I often survey what some people call VITO, very important top officers, myself. I have one assistant half time, Daryl Mallett, who sometimes does some of that.  I have a strategic partner, Richard Gooding, with a management consulting firm of his own, who does high-level group facilitation. We’re not doing focus groups at a consumer level; we’re doing them at a very high level with managers, directors and executives, or the leaders within a government entity. Sometimes it’s more of an extended reference interview, and I often lead up to it with several individual reference interviews. But I may really need a cross-functional team of the client's personnel involved to help agree on the most important issues at hand and examine potential courses of action. I’ll often do a focus group with them to arrive at a refined scope of work once a project is underway.</w:t>
      </w:r>
    </w:p>
    <w:p>
      <w:pPr>
        <w:pStyle w:val="Normal"/>
        <w:rPr>
          <w:sz w:val="16"/>
        </w:rPr>
      </w:pPr>
      <w:r>
        <w:rPr>
          <w:sz w:val="16"/>
        </w:rPr>
      </w:r>
    </w:p>
    <w:p>
      <w:pPr>
        <w:pStyle w:val="Normal"/>
        <w:ind w:firstLine="144"/>
        <w:rPr/>
      </w:pPr>
      <w:r>
        <w:rPr/>
        <w:t>I’m also collaborating with Oris Friesen, who was a senior database scientist for a large computer company for some thirty years and is now also a telecom policy wonk. I’m doing a project, the Arizona Telecom Directory, which involves creating an online portal directory to several hundred telecom providers active in Arizona.  He’s a crucial partner in designing the database component and the surveying.  Bill Neumann, an instructor at the University of Arizona at Tucson who teaches business communications, is having thirty student volunteers from his class interview these telecom companies.  Each student was assigned about a dozen companies to interview.  It takes a lot of preparation and management for me to deal with this contributed resource.  In fact, it might be cheaper for me to pay three people to do this than to take the time to manage thirty students who don’t have quite the same interest or responsibility.  But it is part of their class grade, and they will be co-managed by their professor.  However, I’m also doing it to help build a relationship between the telecom organization that’s sponsoring the study and the University of Arizona.</w:t>
      </w:r>
    </w:p>
    <w:p>
      <w:pPr>
        <w:pStyle w:val="TextBodyIndent"/>
        <w:spacing w:lineRule="auto" w:line="240"/>
        <w:ind w:hanging="0"/>
        <w:rPr/>
      </w:pPr>
      <w:r>
        <w:rPr/>
      </w:r>
    </w:p>
    <w:p>
      <w:pPr>
        <w:pStyle w:val="Normal"/>
        <w:rPr/>
      </w:pPr>
      <w:r>
        <w:rPr>
          <w:b/>
        </w:rPr>
        <w:t>Do you have structured formal partnerships or you just go on a per project basis?</w:t>
      </w:r>
      <w:r>
        <w:rPr/>
        <w:t xml:space="preserve"> </w:t>
      </w:r>
    </w:p>
    <w:p>
      <w:pPr>
        <w:pStyle w:val="Normal"/>
        <w:rPr>
          <w:sz w:val="16"/>
        </w:rPr>
      </w:pPr>
      <w:r>
        <w:rPr>
          <w:sz w:val="16"/>
        </w:rPr>
      </w:r>
    </w:p>
    <w:p>
      <w:pPr>
        <w:pStyle w:val="Normal"/>
        <w:ind w:firstLine="144"/>
        <w:rPr/>
      </w:pPr>
      <w:r>
        <w:rPr/>
        <w:t xml:space="preserve">It’s per project, but I sometimes view it like the old </w:t>
      </w:r>
      <w:r>
        <w:rPr>
          <w:i/>
        </w:rPr>
        <w:t>Mission Impossible</w:t>
      </w:r>
      <w:r>
        <w:rPr/>
        <w:t xml:space="preserve">, where you know what your task is and then you sit there with the portfolios and the pictures and background on the people you know that you’ve worked with or wanted to work with, and ask who has what skills and who would work well together. </w:t>
      </w:r>
    </w:p>
    <w:p>
      <w:pPr>
        <w:pStyle w:val="Normal"/>
        <w:ind w:firstLine="144"/>
        <w:rPr/>
      </w:pPr>
      <w:r>
        <w:rPr/>
      </w:r>
    </w:p>
    <w:p>
      <w:pPr>
        <w:pStyle w:val="Normal"/>
        <w:rPr/>
      </w:pPr>
      <w:r>
        <w:rPr/>
        <w:t>Last year I bid for my largest project ever, a quarter-million dollar regional wide area network (WAN) assessment for a consortium of two-dozen municipal governments.  I failed to get that project, but I presented a team of nine people, six of whom I had worked with before, three of whom were new and specific to that project, but who were people I knew.  I didn’t have the opportunity to build that team, but it was an interesting exercise for me in generating the proposal with two other core participants and all the additional players.</w:t>
      </w:r>
    </w:p>
    <w:p>
      <w:pPr>
        <w:pStyle w:val="Normal"/>
        <w:rPr/>
      </w:pPr>
      <w:r>
        <w:rPr/>
      </w:r>
    </w:p>
    <w:p>
      <w:pPr>
        <w:pStyle w:val="Normal"/>
        <w:ind w:firstLine="144"/>
        <w:rPr/>
      </w:pPr>
      <w:r>
        <w:rPr/>
        <w:t>Most projects are not that complicated for me.  They may involve myself, my assistant, and maybe one, two, or three additional people.  My Web designer, Alan Levine—and his company—Dommy Media—is another active participant in my organization and one of my ongoing strategic partners.  He’s an integral element in the implementation of the directory project, because my deliverable to my client is not infrequently a Web site implementation of the results.</w:t>
      </w:r>
    </w:p>
    <w:p>
      <w:pPr>
        <w:pStyle w:val="Normal"/>
        <w:ind w:firstLine="144"/>
        <w:rPr/>
      </w:pPr>
      <w:r>
        <w:rPr/>
      </w:r>
    </w:p>
    <w:p>
      <w:pPr>
        <w:pStyle w:val="Normal"/>
        <w:ind w:firstLine="144"/>
        <w:rPr/>
      </w:pPr>
      <w:r>
        <w:rPr/>
        <w:t xml:space="preserve">I myself have often become a member of other consultant or organization project teams as a subcontractor, not leading but contributing as necessary and appropriate.  At times I have done a substantial amount of subcontracting.  I remain quite comfortable joining such an effort and bringing what value my skills and resources can to the process.  I’ve learned that I don’t have to “own” the job, and this has led to a variety of interesting opportunities and work over the years. </w:t>
      </w:r>
    </w:p>
    <w:p>
      <w:pPr>
        <w:pStyle w:val="Normal"/>
        <w:rPr/>
      </w:pPr>
      <w:r>
        <w:rPr/>
      </w:r>
    </w:p>
    <w:p>
      <w:pPr>
        <w:pStyle w:val="Normal"/>
        <w:rPr>
          <w:b/>
          <w:b/>
        </w:rPr>
      </w:pPr>
      <w:r>
        <w:rPr>
          <w:b/>
        </w:rPr>
        <w:t>Do you have any tricks of the trade or timesaving devices to help you keep track of those really large, complex projects?  Are you a Palm Pilot kind of guy, do you have any live-or-die-by software? I have a feeling you go way beyond a calendar and a pen.</w:t>
      </w:r>
    </w:p>
    <w:p>
      <w:pPr>
        <w:pStyle w:val="Normal"/>
        <w:rPr>
          <w:b/>
          <w:b/>
        </w:rPr>
      </w:pPr>
      <w:r>
        <w:rPr>
          <w:b/>
        </w:rPr>
      </w:r>
    </w:p>
    <w:p>
      <w:pPr>
        <w:pStyle w:val="Normal"/>
        <w:ind w:firstLine="144"/>
        <w:rPr/>
      </w:pPr>
      <w:r>
        <w:rPr/>
        <w:t xml:space="preserve">I actually still use a physical calendar, but my contacts are all on mobile and desktop devices. I run a Sharp Mobilon, which is a fold-open, color screen, Windows CE device with a little touch keyboard, because I prefer a real keyboard to the cursive writing styles and chancy handwriting recognition on a Palm. It does have a built-in modem, but I don’t yet have wireless enablement for my email. I am looking at new PDAs (personal digital assistants) that are wireless enabled, so that I can do some limited Web surfing, at least, and also get and respond to email while I’m mobile. </w:t>
      </w:r>
    </w:p>
    <w:p>
      <w:pPr>
        <w:pStyle w:val="Normal"/>
        <w:ind w:firstLine="144"/>
        <w:rPr/>
      </w:pPr>
      <w:r>
        <w:rPr/>
      </w:r>
    </w:p>
    <w:p>
      <w:pPr>
        <w:pStyle w:val="Normal"/>
        <w:ind w:firstLine="144"/>
        <w:rPr/>
      </w:pPr>
      <w:r>
        <w:rPr/>
        <w:t xml:space="preserve">On the desktop I use a standard Microsoft Office Suite with Word, Excel, PowerPoint and Access.  I also use a number of special applications, such as the full Adobe Acrobat [5], which allows you to edit and create Acrobat PDF files, PhotoShop for photos and graphic editing, and Corel Draw for vector drawing, as well as some utilities for image capture and file conversion. I have a fair amount of graphic output at times. I’ve moved most of my personal and business photography to digital, so I have to manage digital media assets, and I’m still struggling a little with selecting comprehensive cataloging and desktop searching tools. </w:t>
      </w:r>
    </w:p>
    <w:p>
      <w:pPr>
        <w:pStyle w:val="Normal"/>
        <w:ind w:firstLine="144"/>
        <w:rPr/>
      </w:pPr>
      <w:r>
        <w:rPr/>
      </w:r>
    </w:p>
    <w:p>
      <w:pPr>
        <w:pStyle w:val="Normal"/>
        <w:ind w:firstLine="144"/>
        <w:rPr/>
      </w:pPr>
      <w:r>
        <w:rPr/>
        <w:t xml:space="preserve">I have file structures and a regimen I'm very comfortable with for organizing my documents on a per-project basis, be they email, word processing, visual images, rich media, spreadsheets, or databases.  I maintain a very specific project structure and hierarchy. I’ve created a numbering system so that, while all projects occur chronologically, my file names have that embedded identification and they’re organized into appropriate directories. There are big management issues with hard drive organization, and if you’re not on top of it--you know if you just have a “My Documents” directory--you’re going to get into a lot of trouble before you’re done. I use some specific tools to back up hard drives, such as Adaptec CD Creator. </w:t>
      </w:r>
    </w:p>
    <w:p>
      <w:pPr>
        <w:pStyle w:val="Normal"/>
        <w:rPr>
          <w:sz w:val="16"/>
        </w:rPr>
      </w:pPr>
      <w:r>
        <w:rPr>
          <w:sz w:val="16"/>
        </w:rPr>
      </w:r>
    </w:p>
    <w:p>
      <w:pPr>
        <w:pStyle w:val="Normal"/>
        <w:ind w:firstLine="144"/>
        <w:rPr/>
      </w:pPr>
      <w:r>
        <w:rPr/>
        <w:t xml:space="preserve">I have four desktop computers and one high-power laptop computer as well as my PDA.  I have a networked environment in the home and a cable modem for Internet access. My wife’s computer and mine both have very good laser volume printers.  I have a third work station for my assistant in his work area in my house, and the fourth desktop machine is back in my electronics lab. </w:t>
      </w:r>
    </w:p>
    <w:p>
      <w:pPr>
        <w:pStyle w:val="Normal"/>
        <w:rPr>
          <w:sz w:val="16"/>
        </w:rPr>
      </w:pPr>
      <w:r>
        <w:rPr>
          <w:sz w:val="16"/>
        </w:rPr>
      </w:r>
    </w:p>
    <w:p>
      <w:pPr>
        <w:pStyle w:val="TextBody"/>
        <w:spacing w:lineRule="auto" w:line="240"/>
        <w:rPr/>
      </w:pPr>
      <w:r>
        <w:rPr/>
        <w:t>Now thinking of the information professional as somebody who helps others stay up to date in their field, how do you stay current with information?</w:t>
      </w:r>
    </w:p>
    <w:p>
      <w:pPr>
        <w:pStyle w:val="Normal"/>
        <w:rPr>
          <w:sz w:val="16"/>
        </w:rPr>
      </w:pPr>
      <w:r>
        <w:rPr>
          <w:sz w:val="16"/>
        </w:rPr>
      </w:r>
    </w:p>
    <w:p>
      <w:pPr>
        <w:pStyle w:val="Normal"/>
        <w:ind w:firstLine="144"/>
        <w:rPr/>
      </w:pPr>
      <w:r>
        <w:rPr/>
        <w:t xml:space="preserve">I’m clearly an information junkie. I have a voracious appetite for information and knowledge. I’ve always taken an enormous variety of hard copy periodicals going back over twenty-five years. Today I have close to 200 hard copy subscriptions. About sixty percent of them are free trade magazines.  The other forty percent—maybe eighty magazines I pay for—run about $4,000 a year, a significant though essential personal investment.  </w:t>
      </w:r>
    </w:p>
    <w:p>
      <w:pPr>
        <w:pStyle w:val="Normal"/>
        <w:ind w:firstLine="144"/>
        <w:rPr/>
      </w:pPr>
      <w:r>
        <w:rPr/>
      </w:r>
    </w:p>
    <w:p>
      <w:pPr>
        <w:pStyle w:val="Normal"/>
        <w:ind w:firstLine="144"/>
        <w:rPr/>
      </w:pPr>
      <w:r>
        <w:rPr/>
        <w:t xml:space="preserve">The periodicals I take are all over the board. They’re not just technical; they’re not just on the information industry. They range from esoteric to popular culture and all sorts of things. I’m a very broad-minded guy, able to find synergy and draw connections between often seemingly unrelated material. I may have a techno-focused business, but I believe part of my value is my ability to synergize even popular trends that I find in a broad range of material and bring that to the task at hand. </w:t>
      </w:r>
    </w:p>
    <w:p>
      <w:pPr>
        <w:pStyle w:val="Normal"/>
        <w:rPr>
          <w:sz w:val="16"/>
        </w:rPr>
      </w:pPr>
      <w:r>
        <w:rPr>
          <w:sz w:val="16"/>
        </w:rPr>
      </w:r>
    </w:p>
    <w:p>
      <w:pPr>
        <w:pStyle w:val="Normal"/>
        <w:rPr/>
      </w:pPr>
      <w:r>
        <w:rPr/>
        <w:t>With the web I now subscribe to more than 300 different e-newsletters. I may open them immediately or shuffle them off to a holding zone if I'm busy. But I always scan the tables of contents before I save them in their own little subdirectories. Some are weekly, some are monthly, and some are every business day. Email management is certainly a problem in terms of the time it takes, but that’s where I’ve extended my information appetite.</w:t>
      </w:r>
    </w:p>
    <w:p>
      <w:pPr>
        <w:pStyle w:val="Normal"/>
        <w:rPr/>
      </w:pPr>
      <w:r>
        <w:rPr/>
      </w:r>
    </w:p>
    <w:p>
      <w:pPr>
        <w:pStyle w:val="Normal"/>
        <w:ind w:firstLine="144"/>
        <w:rPr/>
      </w:pPr>
      <w:r>
        <w:rPr/>
        <w:t>I call what I do "processing." I look at the material and I ask myself, is there anything interesting here for me on a general interest basis?  Is there anything interesting for projects past that I might push to a client, or print and file because I’m still interested in some of the issues that I have researched in the past?  Is anything here relevant for current projects?  Beyond that, I look for anything for business acquaintances as well as friends and family; we shouldn’t leave them out either.</w:t>
      </w:r>
    </w:p>
    <w:p>
      <w:pPr>
        <w:pStyle w:val="Normal"/>
        <w:ind w:firstLine="144"/>
        <w:rPr/>
      </w:pPr>
      <w:r>
        <w:rPr/>
      </w:r>
    </w:p>
    <w:p>
      <w:pPr>
        <w:pStyle w:val="Normal"/>
        <w:ind w:firstLine="144"/>
        <w:rPr/>
      </w:pPr>
      <w:r>
        <w:rPr/>
        <w:t>I try to cull out a part of my day where I push stuff to people. If I see an article in hard copy, I may go find the online version and then push the URL with a little note to somebody. My retained clients get a pretty good flow of such messages from me. For example, I’ve been on retainer to Cox Communications, a very large cable company, here at their Phoenix division, for four years. They get stuff from me basically every day. There are fifteen or twenty people in that organization with whom I maintain active contact. I’ve created little submailing lists of those people in a Word document, organized by the categories of information I’m likely to send to them. So when I find something of interest for people at Cox, I drop into a Word document that tells me that, for consumer data modem access, here are the five people that I should push this to. For business broadband connectivity, or regulatory issues, here’s the little subgroup. Someone’s name may appear multiple times, depending on their interests.</w:t>
      </w:r>
    </w:p>
    <w:p>
      <w:pPr>
        <w:pStyle w:val="Normal"/>
        <w:rPr/>
      </w:pPr>
      <w:r>
        <w:rPr/>
      </w:r>
    </w:p>
    <w:p>
      <w:pPr>
        <w:pStyle w:val="Normal"/>
        <w:rPr>
          <w:b/>
          <w:b/>
        </w:rPr>
      </w:pPr>
      <w:r>
        <w:rPr>
          <w:b/>
        </w:rPr>
        <w:t>Mark, that is just an amazing amount of information you process.</w:t>
      </w:r>
    </w:p>
    <w:p>
      <w:pPr>
        <w:pStyle w:val="Normal"/>
        <w:rPr>
          <w:b/>
          <w:b/>
          <w:sz w:val="16"/>
        </w:rPr>
      </w:pPr>
      <w:r>
        <w:rPr>
          <w:b/>
          <w:sz w:val="16"/>
        </w:rPr>
      </w:r>
    </w:p>
    <w:p>
      <w:pPr>
        <w:pStyle w:val="Normal"/>
        <w:ind w:firstLine="144"/>
        <w:rPr/>
      </w:pPr>
      <w:r>
        <w:rPr/>
        <w:t>I find more and more online now, and I’m in a quandary on how to deal with the volumes of print that arrive daily in my mailbox. I have stacks of back issues, and I love it. One of my favorite things to do is to go to the post office--I still have a post office box and get most of my mail there. I pick up my mail and go a block away to a place called the Coffee Plantation and sit for two hours and read fifteen or more magazines.  That’s about what it takes me, five to ten minutes per magazine, because I just scan--or to use my word, process--looking at the table of contents for items of interest. Or I may flip through it page by page, but I may only actually read one article in a magazine, or cull something from it for later use. I'm also known to haul a whole bunch of magazines along on my travels and discard them as I read, processing them along the way.</w:t>
      </w:r>
    </w:p>
    <w:p>
      <w:pPr>
        <w:pStyle w:val="Normal"/>
        <w:rPr>
          <w:sz w:val="16"/>
        </w:rPr>
      </w:pPr>
      <w:r>
        <w:rPr>
          <w:sz w:val="16"/>
        </w:rPr>
      </w:r>
    </w:p>
    <w:p>
      <w:pPr>
        <w:pStyle w:val="Normal"/>
        <w:ind w:firstLine="144"/>
        <w:rPr/>
      </w:pPr>
      <w:r>
        <w:rPr/>
        <w:t>One thing I've done in the course of reading this strange brew of print and electronic media is brainstorm about good domain names and actively acquire the best I come up with. I often build a group of related names around a theme and have ended up with over 600 names in an interesting intellectual property portfolio. There are some inquiries already about my domain names and sales, and some challenges to them.  For example, I've just prevailed at the World Intellectual Property Organization (WIPO) [141] in a legal challenge to my ownership of the domain name CrucialTechnology.com by Micron Technology, a large public company. And hopefully there will be many more interesting stories yet to come. I'm currently preparing to offer at auction some 150 or so biotechnology related domain names.</w:t>
      </w:r>
    </w:p>
    <w:p>
      <w:pPr>
        <w:pStyle w:val="Normal"/>
        <w:rPr/>
      </w:pPr>
      <w:r>
        <w:rPr/>
      </w:r>
    </w:p>
    <w:p>
      <w:pPr>
        <w:pStyle w:val="Heading1"/>
        <w:spacing w:lineRule="auto" w:line="240"/>
        <w:rPr/>
      </w:pPr>
      <w:r>
        <w:rPr/>
        <w:t>Do you have a good story to tell me of a funny or unusual project you’ve worked on?</w:t>
      </w:r>
    </w:p>
    <w:p>
      <w:pPr>
        <w:pStyle w:val="Normal"/>
        <w:rPr>
          <w:sz w:val="16"/>
        </w:rPr>
      </w:pPr>
      <w:r>
        <w:rPr>
          <w:sz w:val="16"/>
        </w:rPr>
      </w:r>
    </w:p>
    <w:p>
      <w:pPr>
        <w:pStyle w:val="Normal"/>
        <w:ind w:firstLine="144"/>
        <w:rPr/>
      </w:pPr>
      <w:r>
        <w:rPr/>
        <w:t>I used to be listed in a motion picture industry directory of resources. I’d get an occasional call on movie ideas to research for writers or production groups, and I did a couple of interesting projects in that arena. So I got a call one day and they said, we’re from so-and-so studio--I’m always impressed to get a call from Hollywood, still the heart of American cultural content—and we were wondering if you could research vehicles that run on unusual fuels.  I say, sure, unusual fuels, you mean like electricity or methane. And they said, oh no, like strawberries. And I thought, strawberries, that's pretty weird. It was something like a Flubber story, where you end up powering the car on something unlikely. In the end we couldn’t come to terms and the project didn’t happen. I knew I could find information in the technical literature about corn that had been converted to alcohol, but I didn’t think I would actually find articles about things like strawberries.  I was willing to give it a shot, though.</w:t>
      </w:r>
    </w:p>
    <w:p>
      <w:pPr>
        <w:pStyle w:val="Normal"/>
        <w:rPr/>
      </w:pPr>
      <w:r>
        <w:rPr/>
      </w:r>
    </w:p>
    <w:p>
      <w:pPr>
        <w:pStyle w:val="TextBody"/>
        <w:spacing w:lineRule="auto" w:line="240"/>
        <w:rPr/>
      </w:pPr>
      <w:r>
        <w:rPr/>
        <w:t xml:space="preserve">You do a lot in 24 hours. I’m wondering about maintaining your personal balance, and how you keep it all together. </w:t>
      </w:r>
    </w:p>
    <w:p>
      <w:pPr>
        <w:pStyle w:val="Normal"/>
        <w:rPr>
          <w:sz w:val="16"/>
        </w:rPr>
      </w:pPr>
      <w:r>
        <w:rPr>
          <w:sz w:val="16"/>
        </w:rPr>
      </w:r>
    </w:p>
    <w:p>
      <w:pPr>
        <w:pStyle w:val="Normal"/>
        <w:rPr/>
      </w:pPr>
      <w:r>
        <w:rPr/>
        <w:t>Well, we are DINKS--dual income, no kids.  And that means my wife, Liz Warren, who teaches at South Mountain Community College, has her own very active life deeply involved in storytelling as a pursuit and passion.  We often travel together to storytelling festivals and related cultural events and places, so part of my recreational life is involved in her interests.</w:t>
      </w:r>
    </w:p>
    <w:p>
      <w:pPr>
        <w:pStyle w:val="Normal"/>
        <w:rPr>
          <w:sz w:val="16"/>
        </w:rPr>
      </w:pPr>
      <w:r>
        <w:rPr>
          <w:sz w:val="16"/>
        </w:rPr>
        <w:t xml:space="preserve"> </w:t>
      </w:r>
    </w:p>
    <w:p>
      <w:pPr>
        <w:pStyle w:val="Normal"/>
        <w:ind w:firstLine="144"/>
        <w:rPr/>
      </w:pPr>
      <w:r>
        <w:rPr/>
        <w:t xml:space="preserve">We are able to give each other a lot of space, and there’s also a difference in our schedules. She gets up at five a.m. or so, and has the house to herself until I manage to struggle up at 7:30 or 8:30 in the morning. Then I, in turn, have a quiet house later in the evening. She’ll go to bed at ten or so and I’ll usually work until two or three in the morning. So each of us has a three-or four-hour block of absolute quiet time within the house that makes for good work time. </w:t>
      </w:r>
    </w:p>
    <w:p>
      <w:pPr>
        <w:pStyle w:val="Normal"/>
        <w:rPr>
          <w:sz w:val="16"/>
        </w:rPr>
      </w:pPr>
      <w:r>
        <w:rPr>
          <w:sz w:val="16"/>
        </w:rPr>
      </w:r>
      <w:r>
        <w:br w:type="page"/>
      </w:r>
    </w:p>
    <w:p>
      <w:pPr>
        <w:pStyle w:val="Normal"/>
        <w:ind w:firstLine="144"/>
        <w:rPr/>
      </w:pPr>
      <w:r>
        <w:rPr/>
        <w:t>Beyond that, I find a lot of my recreational value in my pro bono work, going out and engaging with people, working on regional economic development issues. That’s a lively part of my life. I don’t view it as work per se, that kind of day-to-day engagement with people on interesting matters with interesting ideas and interesting interactions.</w:t>
      </w:r>
    </w:p>
    <w:p>
      <w:pPr>
        <w:pStyle w:val="Normal"/>
        <w:rPr/>
      </w:pPr>
      <w:r>
        <w:rPr/>
      </w:r>
    </w:p>
    <w:p>
      <w:pPr>
        <w:pStyle w:val="TextBody"/>
        <w:spacing w:lineRule="auto" w:line="240"/>
        <w:rPr/>
      </w:pPr>
      <w:r>
        <w:rPr/>
        <w:t>And I imagine lots of lunches and dinners.</w:t>
      </w:r>
    </w:p>
    <w:p>
      <w:pPr>
        <w:pStyle w:val="Normal"/>
        <w:rPr>
          <w:sz w:val="16"/>
        </w:rPr>
      </w:pPr>
      <w:r>
        <w:rPr>
          <w:sz w:val="16"/>
        </w:rPr>
      </w:r>
    </w:p>
    <w:p>
      <w:pPr>
        <w:pStyle w:val="Normal"/>
        <w:ind w:firstLine="144"/>
        <w:rPr/>
      </w:pPr>
      <w:r>
        <w:rPr/>
        <w:t xml:space="preserve">Yes, lunches and dinners.  I belong to a number of groups whose dinners I just go to as social and schmooze-fest stuff, or for their content with local and national speakers. That to me is an integral part of my life, not my business. </w:t>
      </w:r>
    </w:p>
    <w:p>
      <w:pPr>
        <w:pStyle w:val="Normal"/>
        <w:rPr/>
      </w:pPr>
      <w:r>
        <w:rPr/>
      </w:r>
    </w:p>
    <w:p>
      <w:pPr>
        <w:pStyle w:val="Normal"/>
        <w:rPr>
          <w:b/>
          <w:b/>
        </w:rPr>
      </w:pPr>
      <w:r>
        <w:rPr>
          <w:b/>
        </w:rPr>
        <w:t>And your three cats, because we’ve talked about those before.</w:t>
      </w:r>
    </w:p>
    <w:p>
      <w:pPr>
        <w:pStyle w:val="Normal"/>
        <w:rPr>
          <w:b/>
          <w:b/>
          <w:sz w:val="16"/>
        </w:rPr>
      </w:pPr>
      <w:r>
        <w:rPr>
          <w:b/>
          <w:sz w:val="16"/>
        </w:rPr>
      </w:r>
    </w:p>
    <w:p>
      <w:pPr>
        <w:pStyle w:val="Normal"/>
        <w:ind w:firstLine="144"/>
        <w:rPr/>
      </w:pPr>
      <w:r>
        <w:rPr/>
        <w:t>Yes, there's two girl cats, Guinevere and Caer, who are very lovey and fun and playful and cuddle all night. Caer often goes purposely about the house and yard pursuing her important kitten business. Then there's this weird old guy Ming, who is my inheritance from my great, now deceased, friend, David Campbell, who had been a dancer for Martha Graham in the forties. Out of my film background I also have a number of friends who are working artists who don’t do anything like I do. They’re print artists, photographers, dancers, and gallery owners. As you may have been able to tell from my earlier company, Advanced Tools for the Arts, that was a company designed to mostly bring technology into artistic environments. I maintain a lively kind of artistic subculture life too, and we attend many openings, concerts, and cultural events.</w:t>
      </w:r>
    </w:p>
    <w:p>
      <w:pPr>
        <w:pStyle w:val="Normal"/>
        <w:rPr/>
      </w:pPr>
      <w:r>
        <w:rPr/>
      </w:r>
    </w:p>
    <w:p>
      <w:pPr>
        <w:pStyle w:val="Normal"/>
        <w:rPr>
          <w:b/>
          <w:b/>
        </w:rPr>
      </w:pPr>
      <w:r>
        <w:rPr>
          <w:b/>
        </w:rPr>
        <w:t xml:space="preserve">Tell me about your thoughts on the future of the independent information professional? </w:t>
      </w:r>
    </w:p>
    <w:p>
      <w:pPr>
        <w:pStyle w:val="Normal"/>
        <w:rPr>
          <w:b/>
          <w:b/>
        </w:rPr>
      </w:pPr>
      <w:r>
        <w:rPr>
          <w:b/>
        </w:rPr>
        <w:t xml:space="preserve">Wide open, or tough market?  </w:t>
      </w:r>
    </w:p>
    <w:p>
      <w:pPr>
        <w:pStyle w:val="Normal"/>
        <w:rPr>
          <w:sz w:val="16"/>
        </w:rPr>
      </w:pPr>
      <w:r>
        <w:rPr>
          <w:sz w:val="16"/>
        </w:rPr>
      </w:r>
    </w:p>
    <w:p>
      <w:pPr>
        <w:pStyle w:val="Normal"/>
        <w:ind w:firstLine="144"/>
        <w:rPr/>
      </w:pPr>
      <w:r>
        <w:rPr/>
        <w:t>Well, you know, I’m not sure. My business has become very diverse, as we’ve discussed, and my preference these days is always for what I call smart guy stuff. It’s good work when you can get it. That’s not quite the traditional information professional career path, in that it integrates my core competency in certain industry segments, with research, into a consulting relationship. They think of me more as a consultant than a researcher, but a consultant who happens to deliver a broad range of information and hopefully value.</w:t>
      </w:r>
    </w:p>
    <w:p>
      <w:pPr>
        <w:pStyle w:val="Normal"/>
        <w:rPr>
          <w:sz w:val="16"/>
        </w:rPr>
      </w:pPr>
      <w:r>
        <w:rPr>
          <w:sz w:val="16"/>
        </w:rPr>
      </w:r>
    </w:p>
    <w:p>
      <w:pPr>
        <w:pStyle w:val="Normal"/>
        <w:ind w:firstLine="144"/>
        <w:rPr/>
      </w:pPr>
      <w:r>
        <w:rPr/>
        <w:t>I don’t know if I’m qualified to speak on the future of the profession, but to me the research and the other traditional information professional skills remain an absolute core and essential competency. As artificial intelligence and smart personal agents come to do a better job of information retrieval, filtering, and preparation, they may automate and displace some of the research tasks we do today. I would hope to learn to use those tools effectively for my clients and, further, to consult to others on their applications and implementation.</w:t>
      </w:r>
    </w:p>
    <w:p>
      <w:pPr>
        <w:pStyle w:val="Normal"/>
        <w:rPr>
          <w:sz w:val="16"/>
        </w:rPr>
      </w:pPr>
      <w:r>
        <w:rPr>
          <w:sz w:val="16"/>
        </w:rPr>
      </w:r>
    </w:p>
    <w:p>
      <w:pPr>
        <w:pStyle w:val="Normal"/>
        <w:ind w:firstLine="144"/>
        <w:rPr/>
      </w:pPr>
      <w:r>
        <w:rPr/>
        <w:t>I've begun to work with several interesting clients whose products enable content distribution and digital rights management. With the far-reaching transformations in the content industry driven by the advent of rich media, ubiquitous networking, and broadband connectivity, I'm looking forward to staying on the cutting edge of our content industry in the interesting times yet to come.</w:t>
      </w:r>
      <w:r>
        <w:br w:type="page"/>
      </w:r>
    </w:p>
    <w:p>
      <w:pPr>
        <w:pStyle w:val="Normal"/>
        <w:rPr>
          <w:b/>
          <w:b/>
        </w:rPr>
      </w:pPr>
      <w:r>
        <w:rPr>
          <w:b/>
        </w:rPr>
        <w:t>What about advice for somebody looking to build a consultancy or an independent business? Do you think some time in industry and the corporate world is important?</w:t>
      </w:r>
    </w:p>
    <w:p>
      <w:pPr>
        <w:pStyle w:val="Normal"/>
        <w:rPr>
          <w:b/>
          <w:b/>
          <w:sz w:val="16"/>
        </w:rPr>
      </w:pPr>
      <w:r>
        <w:rPr>
          <w:b/>
          <w:sz w:val="16"/>
        </w:rPr>
      </w:r>
    </w:p>
    <w:p>
      <w:pPr>
        <w:pStyle w:val="Normal"/>
        <w:ind w:firstLine="144"/>
        <w:rPr/>
      </w:pPr>
      <w:r>
        <w:rPr/>
        <w:t xml:space="preserve">Well, you know I spent my last twelve corporate years with a biomedical device manufacturer. I’ve had very few projects in that realm. I learned more the discipline and the skills required to work with teams and manage complex projects than about any specific content areas I’m involved with today. </w:t>
      </w:r>
    </w:p>
    <w:p>
      <w:pPr>
        <w:pStyle w:val="Normal"/>
        <w:ind w:firstLine="144"/>
        <w:rPr/>
      </w:pPr>
      <w:r>
        <w:rPr/>
      </w:r>
    </w:p>
    <w:p>
      <w:pPr>
        <w:pStyle w:val="Normal"/>
        <w:ind w:firstLine="144"/>
        <w:rPr/>
      </w:pPr>
      <w:r>
        <w:rPr/>
        <w:t xml:space="preserve">It can go either way. Industry or other enterprise experience-- and that can be at the university or government level too—is a core place to learn those people skills, those organizational skills. But the content area that you work in may or may not end up being the content area that you specialize in.  I’ve always had some strategic plans for myself. Not a formal business plan, just a roadmap of the things I thought I would like to do. But I’ve always allowed myself, as on any good road trip, to be diverted by interesting and/or lucrative things that come along.  I’ve always had a general direction that I would pursue, but I’ve left myself open to those serendipitous events, the things that come to you. </w:t>
      </w:r>
    </w:p>
    <w:p>
      <w:pPr>
        <w:pStyle w:val="Normal"/>
        <w:ind w:firstLine="144"/>
        <w:rPr/>
      </w:pPr>
      <w:r>
        <w:rPr/>
      </w:r>
    </w:p>
    <w:p>
      <w:pPr>
        <w:pStyle w:val="Normal"/>
        <w:ind w:firstLine="144"/>
        <w:rPr/>
      </w:pPr>
      <w:r>
        <w:rPr/>
        <w:t>My friend and mentor Alan Hald would say that luck is a combination of preparation and opportunity.  The serendipitous events don’t happen to you, in all likelihood, unless you, one, prepare yourself for them and, two, open yourself up to them. If you sit in your office, they’re not usually going to come. It’s really that combination of self-development, of professional development through client activities and community, that makes for luck.</w:t>
      </w:r>
    </w:p>
    <w:p>
      <w:pPr>
        <w:pStyle w:val="Normal"/>
        <w:rPr/>
      </w:pPr>
      <w:r>
        <w:rPr/>
      </w:r>
    </w:p>
    <w:p>
      <w:pPr>
        <w:pStyle w:val="Normal"/>
        <w:rPr>
          <w:sz w:val="21"/>
        </w:rPr>
      </w:pPr>
      <w:r>
        <w:rPr>
          <w:sz w:val="21"/>
        </w:rPr>
      </w:r>
    </w:p>
    <w:p>
      <w:pPr>
        <w:pStyle w:val="Heading2"/>
        <w:rPr/>
      </w:pPr>
      <w:r>
        <w:rPr/>
        <w:t>Super Searcher Power Tips</w:t>
      </w:r>
    </w:p>
    <w:p>
      <w:pPr>
        <w:pStyle w:val="Normal"/>
        <w:rPr>
          <w:sz w:val="16"/>
        </w:rPr>
      </w:pPr>
      <w:r>
        <w:rPr>
          <w:sz w:val="16"/>
        </w:rPr>
      </w:r>
    </w:p>
    <w:p>
      <w:pPr>
        <w:pStyle w:val="Normal"/>
        <w:numPr>
          <w:ilvl w:val="0"/>
          <w:numId w:val="7"/>
        </w:numPr>
        <w:rPr>
          <w:b/>
          <w:b/>
        </w:rPr>
      </w:pPr>
      <w:r>
        <w:rPr/>
        <w:t>I use a basic set of questions in reference interviews: What is it you think you want to know? Why do you want to know it? What does it mean to your business if you find out certain things? And lastly, what do you know already, and how do you know it?</w:t>
      </w:r>
    </w:p>
    <w:p>
      <w:pPr>
        <w:pStyle w:val="Normal"/>
        <w:rPr>
          <w:b/>
          <w:b/>
        </w:rPr>
      </w:pPr>
      <w:r>
        <w:rPr>
          <w:b/>
        </w:rPr>
      </w:r>
    </w:p>
    <w:p>
      <w:pPr>
        <w:pStyle w:val="Normal"/>
        <w:numPr>
          <w:ilvl w:val="0"/>
          <w:numId w:val="5"/>
        </w:numPr>
        <w:rPr>
          <w:b/>
          <w:b/>
        </w:rPr>
      </w:pPr>
      <w:r>
        <w:rPr/>
        <w:t xml:space="preserve">I’ve always welcomed, and in fact have cultivated, my own competition.  I’ve always enjoyed meeting with others in our business and see that as a way to find subcontracting or cross referrals as well as being supportive to the greater community of researchers.  I’ve never been closely guarded. </w:t>
      </w:r>
    </w:p>
    <w:p>
      <w:pPr>
        <w:pStyle w:val="Normal"/>
        <w:rPr>
          <w:b/>
          <w:b/>
        </w:rPr>
      </w:pPr>
      <w:r>
        <w:rPr>
          <w:b/>
        </w:rPr>
      </w:r>
    </w:p>
    <w:p>
      <w:pPr>
        <w:pStyle w:val="TextBodyIndent"/>
        <w:numPr>
          <w:ilvl w:val="0"/>
          <w:numId w:val="6"/>
        </w:numPr>
        <w:spacing w:lineRule="auto" w:line="240"/>
        <w:rPr/>
      </w:pPr>
      <w:r>
        <w:rPr/>
        <w:t xml:space="preserve">All of my marketing is done by public visibility and networking, referral from clients or associates, direct engagement, or people finding me through my Web site. </w:t>
      </w:r>
    </w:p>
    <w:p>
      <w:pPr>
        <w:pStyle w:val="Normal"/>
        <w:rPr/>
      </w:pPr>
      <w:r>
        <w:rPr/>
      </w:r>
    </w:p>
    <w:p>
      <w:pPr>
        <w:pStyle w:val="Normal"/>
        <w:numPr>
          <w:ilvl w:val="0"/>
          <w:numId w:val="3"/>
        </w:numPr>
        <w:rPr>
          <w:b/>
          <w:b/>
        </w:rPr>
      </w:pPr>
      <w:r>
        <w:rPr/>
        <w:t>People say, well, if I go to your Web site I can find lists of resources myself to do my own research.  That’s great.  I always encourage people to do what they can on their own, and only use me when they run into a brick wall or need research beyond their expertise, time, or means.</w:t>
      </w:r>
    </w:p>
    <w:p>
      <w:pPr>
        <w:pStyle w:val="Normal"/>
        <w:rPr>
          <w:b/>
          <w:b/>
        </w:rPr>
      </w:pPr>
      <w:r>
        <w:rPr>
          <w:b/>
        </w:rPr>
      </w:r>
    </w:p>
    <w:p>
      <w:pPr>
        <w:pStyle w:val="Normal"/>
        <w:numPr>
          <w:ilvl w:val="0"/>
          <w:numId w:val="8"/>
        </w:numPr>
        <w:rPr>
          <w:b/>
          <w:b/>
        </w:rPr>
      </w:pPr>
      <w:r>
        <w:rPr/>
        <w:t>Public speaking has led to some client work, but I also consider it perhaps more than that, as part of my own ongoing professional development.  When I speak at a conference, I get to schmooze with the other speakers as well as the attendees.</w:t>
      </w:r>
    </w:p>
    <w:p>
      <w:pPr>
        <w:pStyle w:val="Normal"/>
        <w:rPr>
          <w:b/>
          <w:b/>
        </w:rPr>
      </w:pPr>
      <w:r>
        <w:rPr>
          <w:b/>
        </w:rPr>
      </w:r>
    </w:p>
    <w:p>
      <w:pPr>
        <w:pStyle w:val="TextBodyIndent"/>
        <w:numPr>
          <w:ilvl w:val="0"/>
          <w:numId w:val="4"/>
        </w:numPr>
        <w:spacing w:lineRule="auto" w:line="240"/>
        <w:rPr/>
      </w:pPr>
      <w:r>
        <w:rPr/>
        <w:t>Unless I really trust a person’s searching protocol and skills, I’m going to go back and search the Web in my ways to complement what they tell me they’ve already done.</w:t>
      </w:r>
    </w:p>
    <w:p>
      <w:pPr>
        <w:pStyle w:val="Normal"/>
        <w:rPr/>
      </w:pPr>
      <w:r>
        <w:rPr/>
      </w:r>
    </w:p>
    <w:p>
      <w:pPr>
        <w:pStyle w:val="Normal"/>
        <w:numPr>
          <w:ilvl w:val="0"/>
          <w:numId w:val="10"/>
        </w:numPr>
        <w:rPr>
          <w:b/>
          <w:b/>
        </w:rPr>
      </w:pPr>
      <w:r>
        <w:rPr/>
        <w:t>There’s still a tangible satisfaction in handling hard copy that I don’t know if I’ll ever outgrow no matter how great the online world becomes.</w:t>
      </w:r>
    </w:p>
    <w:p>
      <w:pPr>
        <w:pStyle w:val="Normal"/>
        <w:rPr>
          <w:b/>
          <w:b/>
        </w:rPr>
      </w:pPr>
      <w:r>
        <w:rPr>
          <w:b/>
        </w:rPr>
      </w:r>
    </w:p>
    <w:p>
      <w:pPr>
        <w:pStyle w:val="Normal"/>
        <w:numPr>
          <w:ilvl w:val="0"/>
          <w:numId w:val="2"/>
        </w:numPr>
        <w:rPr/>
      </w:pPr>
      <w:r>
        <w:rPr/>
        <w:t>My clients think of me more as a consultant than a researcher, but a consultant who happens to deliver a broad range of information and value.</w:t>
      </w:r>
    </w:p>
    <w:p>
      <w:pPr>
        <w:pStyle w:val="Normal"/>
        <w:rPr/>
      </w:pPr>
      <w:r>
        <w:rPr/>
      </w:r>
    </w:p>
    <w:p>
      <w:pPr>
        <w:pStyle w:val="Normal"/>
        <w:numPr>
          <w:ilvl w:val="0"/>
          <w:numId w:val="9"/>
        </w:numPr>
        <w:rPr>
          <w:b/>
          <w:b/>
        </w:rPr>
      </w:pPr>
      <w:r>
        <w:rPr/>
        <w:t>I’m not a very good marketing person.  But every client I’ve ever had has led to two or three more, and my business has grown incrementally and steadily.  If I look back five years ago, I still have almost all of those clients plus many more.</w:t>
      </w:r>
    </w:p>
    <w:p>
      <w:pPr>
        <w:pStyle w:val="Normal"/>
        <w:rPr>
          <w:b/>
          <w:b/>
        </w:rPr>
      </w:pPr>
      <w:r>
        <w:rPr>
          <w:b/>
        </w:rPr>
      </w:r>
    </w:p>
    <w:p>
      <w:pPr>
        <w:pStyle w:val="TextBodyIndent"/>
        <w:numPr>
          <w:ilvl w:val="0"/>
          <w:numId w:val="11"/>
        </w:numPr>
        <w:spacing w:lineRule="auto" w:line="240"/>
        <w:rPr/>
      </w:pPr>
      <w:r>
        <w:rPr/>
        <w:t>If you love research, if the thrill of the chase is really what punches your buttons, it’s a great field.  But if you’re in it just solely for the money, forget it, because it takes a long time to build a business like this.</w:t>
      </w:r>
    </w:p>
    <w:sectPr>
      <w:footerReference w:type="default" r:id="rId3"/>
      <w:type w:val="nextPage"/>
      <w:pgSz w:w="12240" w:h="15840"/>
      <w:pgMar w:left="1008" w:right="1008" w:gutter="0" w:header="0" w:top="864" w:footer="64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rPr>
      <w:t>Super Searchers Make It on Their Own</w:t>
    </w:r>
    <w:r>
      <w:rPr>
        <w:b/>
        <w:sz w:val="20"/>
      </w:rPr>
      <w:t xml:space="preserve"> by Suzanne Sabrowski    Mark Goldstein Interview - April 2002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outlineLvl w:val="1"/>
    </w:pPr>
    <w:rPr>
      <w:b/>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K11b1">
    <w:name w:val="k11b1"/>
    <w:basedOn w:val="DefaultParagraphFont"/>
    <w:qFormat/>
    <w:rPr>
      <w:rFonts w:ascii="Verdana" w:hAnsi="Verdana" w:cs="Verdana"/>
      <w:b/>
      <w:bCs/>
      <w:strike w:val="false"/>
      <w:dstrike w:val="false"/>
      <w:color w:val="000000"/>
      <w:sz w:val="13"/>
      <w:szCs w:val="13"/>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firstLine="144"/>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edg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21:22:00Z</dcterms:created>
  <dc:creator>Preferred Customer</dc:creator>
  <dc:description/>
  <cp:keywords/>
  <dc:language>en-US</dc:language>
  <cp:lastModifiedBy>Mark Goldstein</cp:lastModifiedBy>
  <cp:lastPrinted>2003-08-10T14:42:00Z</cp:lastPrinted>
  <dcterms:modified xsi:type="dcterms:W3CDTF">2005-01-27T19:30:00Z</dcterms:modified>
  <cp:revision>96</cp:revision>
  <dc:subject/>
  <dc:title>SABROSKI:  I’m talking with Mark Goldstein, International Research Center</dc:title>
</cp:coreProperties>
</file>