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Digital City Expo 2008 - Closing Keynote 1/24/08</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Storm Clouds, Silver Linings and Blue Skies for Wireless Broadband</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esented by Mark Goldstein, International Research Cen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Despite the fact that many if not most domestic wireless broadband projects in major metropolitan areas have been troubled or failed this past year, there has been laudable progress in many quarters, including meeting the real need and challenges in underserved rural markets as well as the inexorable march of technology innovation. Mark Goldstein will focus on the success (and failure) factors for wireless broadband initiatives, evolving thinking and best practices, as well as prime examples of rural promise and success includ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pen Range Communications who has secured $268M in USDA RDUP loan guarantees to build a national WiMAX network starting with over 500 communities across 17 states these next five yea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I-VOD Communications launched with a U.S. DHS grant funded project in Southern Arizona and a subsequent USDA grant in Superior, now rapidly expanding across rural Arizona with a large Industrial Development Authority loan package near at ha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any Native American telecom initiatives underway or already successful in Arizona including those of the Fort Mohave Tribe, Gila River Tribe, Hopi Tribe, Navajo Nation, Salt River-Pima, San Carlos Apache, and Tohono O’odham Nation, demonstrating government assistance and innovative partnerships and thinking at their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 all, these are stories of progress and success that seem rarely reported, but are most telling and crucial to the future evolution of wireless broadband where it counts the most. Finally, we will focus on the road ahead, the outlook these next five years of innovative wireless technologies, and their prospects for deployment and adoption across the American landscape.</w:t>
      </w:r>
    </w:p>
    <w:p>
      <w:pPr>
        <w:pStyle w:val="Normal"/>
        <w:rPr>
          <w:rFonts w:ascii="Arial" w:hAnsi="Arial" w:cs="Arial"/>
        </w:rPr>
      </w:pPr>
      <w:r>
        <w:rPr>
          <w:rFonts w:cs="Arial" w:ascii="Arial" w:hAnsi="Arial"/>
        </w:rPr>
      </w:r>
    </w:p>
    <w:p>
      <w:pPr>
        <w:pStyle w:val="Normal"/>
        <w:rPr/>
      </w:pPr>
      <w:r>
        <w:rPr>
          <w:rFonts w:cs="Arial" w:ascii="Arial" w:hAnsi="Arial"/>
          <w:b/>
          <w:sz w:val="28"/>
          <w:szCs w:val="28"/>
        </w:rPr>
        <w:t>Brief B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rk Goldstein is President of International Research Center, providing consulting, custom research, and strategic support for business, legal and public policy clients across a variety of high technology disciplines and arenas since 1992. Mark is a technophile and technology visionary, activist, advisor, and entrepreneur with extensive experience and connections throughout numerous technology sectors. IRC concentrates on clients' needs in the complex worlds of telecommunications, information technology, eCommerce, eContent, eLearning, the Internet, biotechnology and other high-tech domains by harnessing global information resources for informed decision making. Mark is involved with a number of policy, economic development, professional and trade groups, as well as being a frequent speaker and trainer.</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act Inf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Mark Goldstein, President, International Research Center (</w:t>
      </w:r>
      <w:hyperlink r:id="rId2">
        <w:r>
          <w:rPr>
            <w:rStyle w:val="InternetLink"/>
            <w:rFonts w:cs="Arial" w:ascii="Arial" w:hAnsi="Arial"/>
          </w:rPr>
          <w:t>http://www.researchedge.com/</w:t>
        </w:r>
      </w:hyperlink>
      <w:r>
        <w:rPr>
          <w:rFonts w:cs="Arial" w:ascii="Arial" w:hAnsi="Arial"/>
        </w:rPr>
        <w:t>)</w:t>
      </w:r>
    </w:p>
    <w:p>
      <w:pPr>
        <w:pStyle w:val="Normal"/>
        <w:rPr>
          <w:rFonts w:ascii="Arial" w:hAnsi="Arial" w:cs="Arial"/>
        </w:rPr>
      </w:pPr>
      <w:r>
        <w:rPr>
          <w:rFonts w:cs="Arial" w:ascii="Arial" w:hAnsi="Arial"/>
        </w:rPr>
        <w:t xml:space="preserve">Voice &amp; Fax: 602-470-0389, Skype: mark.goldstein, E-Mail: </w:t>
      </w:r>
      <w:hyperlink r:id="rId3">
        <w:r>
          <w:rPr>
            <w:rStyle w:val="InternetLink"/>
            <w:rFonts w:cs="Arial" w:ascii="Arial" w:hAnsi="Arial"/>
          </w:rPr>
          <w:t>markg@researchedge.com</w:t>
        </w:r>
      </w:hyperlink>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edge.com/" TargetMode="External"/><Relationship Id="rId3" Type="http://schemas.openxmlformats.org/officeDocument/2006/relationships/hyperlink" Target="mailto:markg@researched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01:00Z</dcterms:created>
  <dc:creator>Mark Goldstein</dc:creator>
  <dc:description/>
  <cp:keywords/>
  <dc:language>en-US</dc:language>
  <cp:lastModifiedBy>Mark Goldstein</cp:lastModifiedBy>
  <dcterms:modified xsi:type="dcterms:W3CDTF">2008-01-08T16:14:00Z</dcterms:modified>
  <cp:revision>7</cp:revision>
  <dc:subject/>
  <dc:title>Digital City Expo 2008 - Closing Keynote 1/24/08</dc:title>
</cp:coreProperties>
</file>